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51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25</w:t>
      </w:r>
      <w:r>
        <w:rPr>
          <w:rFonts w:eastAsia="Calibri"/>
          <w:lang w:eastAsia="en-US"/>
        </w:rPr>
        <w:t>» мая 2018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бкова 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</w:t>
            </w:r>
            <w:bookmarkStart w:id="0" w:name="_Hlk515446049"/>
            <w:r>
              <w:rPr>
                <w:color w:val="000000"/>
                <w:sz w:val="22"/>
                <w:szCs w:val="22"/>
              </w:rPr>
              <w:t>Южная Строительная Лаборатория</w:t>
            </w:r>
            <w:bookmarkEnd w:id="0"/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1-№ 2338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юринов Александ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жная Строительная Лаборатория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1-№ 2339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рьян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жная Строительная Лаборатория"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1-№ 2340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лашников Ива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ПФ ПРОМЭНЕРГОПРОЕК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1-№ 2341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0:00Z</dcterms:created>
  <dc:creator>1</dc:creator>
  <dc:description/>
  <dc:language>en-US</dc:language>
  <cp:lastModifiedBy>YesRov</cp:lastModifiedBy>
  <cp:lastPrinted>2018-05-30T12:22:00Z</cp:lastPrinted>
  <dcterms:modified xsi:type="dcterms:W3CDTF">2018-07-11T15:10:00Z</dcterms:modified>
  <cp:revision>2</cp:revision>
  <dc:subject/>
  <dc:title/>
</cp:coreProperties>
</file>