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3» но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льин Станислав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0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кода Витал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ыкадоров Сергей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саткин Анато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ровицкая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таше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денко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ынин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нощеков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ботина Таисия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коммун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ятл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емисин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трович Марина Евран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ева Валентина Ксенофон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даевич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тман Там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рунтенко Слав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даевич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монаев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лдатов Леонид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ар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Южгеоспец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щевая Ан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Крохмаля А.В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дюков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довенко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ин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икеев Паве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лейник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мкова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Спецстрой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0-№ 173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9:00Z</dcterms:created>
  <dc:creator>1</dc:creator>
  <dc:description/>
  <dc:language>en-US</dc:language>
  <cp:lastModifiedBy>YesRov</cp:lastModifiedBy>
  <cp:lastPrinted>2018-11-28T12:45:00Z</cp:lastPrinted>
  <dcterms:modified xsi:type="dcterms:W3CDTF">2018-11-28T16:39:00Z</dcterms:modified>
  <cp:revision>2</cp:revision>
  <dc:subject/>
  <dc:title/>
</cp:coreProperties>
</file>