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0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7» ноя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рабельников Евген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3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упицин Дмитри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3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ипка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3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Щуцкий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3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удоян Сергей Нор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4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луйская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4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рнявский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4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каро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4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валов Эдуард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4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зеев Дмитрий Ль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4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наменский Викто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ЕГИОНЭНЕРГОРЕСУР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101-№ 174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ц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ПромСталь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4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римов Анато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ПромСтальПроект"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4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ин Викто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ПромСталь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4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нко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ПромСталь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5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повалова Надежд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вПромСталь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5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ядникова Александр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ный инженер проек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5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йкин Михаил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5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дченко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5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ретенко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5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омарев Дмит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5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ельник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Юж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01-№ 1757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5:00Z</dcterms:created>
  <dc:creator>1</dc:creator>
  <dc:description/>
  <dc:language>en-US</dc:language>
  <cp:lastModifiedBy>YesRov</cp:lastModifiedBy>
  <cp:lastPrinted>2017-10-06T14:48:00Z</cp:lastPrinted>
  <dcterms:modified xsi:type="dcterms:W3CDTF">2017-10-12T05:15:00Z</dcterms:modified>
  <cp:revision>2</cp:revision>
  <dc:subject/>
  <dc:title/>
</cp:coreProperties>
</file>