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102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20» ноября 2015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842"/>
        <w:gridCol w:w="1843"/>
        <w:gridCol w:w="1418"/>
        <w:gridCol w:w="1559"/>
        <w:gridCol w:w="1417"/>
        <w:gridCol w:w="4111"/>
        <w:gridCol w:w="1134"/>
        <w:gridCol w:w="1701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роган Ир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ектировщик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2-№ 175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здрина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ектировщик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2-№ 175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убенко Валент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ектировщик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2-№ 176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сивцов Александ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ектировщик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2-№ 176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ляной Ю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ектировщик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2-№ 176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стырин  Эдуард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ектировщик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2-№ 176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закова Людмил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ектировщик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2-№ 176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зин Валер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ектировщик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2-№ 176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евченко Любовь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Модулор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2-№ 176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изим Ольг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нженер-проектировщик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ектировщик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2-№ 176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тровский Витал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К ВЕГА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2-№ 176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инаев Александр Гераль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К ВЕГА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2-№ 176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лано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К ВЕГА"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2-№ 177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иргородская Мари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К ВЕГА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2-№ 177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иргородский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 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К ВЕГА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2-№ 177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ьянов Владимир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К ВЕГА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2-№ 177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тельникова Ольга Тара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К ВЕГА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2-№ 177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тровский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К ВЕГА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2-№ 177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ельников Серг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К ВЕГА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2-№ 177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ибизов Михаил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К ВЕГА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2-№ 177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пова Людмила Ашо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К ВЕГА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2-№ 1778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7:00Z</dcterms:created>
  <dc:creator>1</dc:creator>
  <dc:description/>
  <dc:language>en-US</dc:language>
  <cp:lastModifiedBy>YesRov</cp:lastModifiedBy>
  <cp:lastPrinted>2017-09-14T15:59:00Z</cp:lastPrinted>
  <dcterms:modified xsi:type="dcterms:W3CDTF">2017-10-03T10:07:00Z</dcterms:modified>
  <cp:revision>2</cp:revision>
  <dc:subject/>
  <dc:title/>
</cp:coreProperties>
</file>