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104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5» ноября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842"/>
        <w:gridCol w:w="1843"/>
        <w:gridCol w:w="1418"/>
        <w:gridCol w:w="1559"/>
        <w:gridCol w:w="1417"/>
        <w:gridCol w:w="4111"/>
        <w:gridCol w:w="1134"/>
        <w:gridCol w:w="1701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лахов Дмитри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Инженерный центр "Интелл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4-№ 179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опчиев Вадим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Инженерный центр "Интелл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4-№ 179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пникова Ан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Инженерный центр "Интелл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4-№ 180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олстых Роман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Инженерный центр "Интелл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4-№ 180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льчуг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хит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Инженерный центр "Интелл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4-№ 180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вченко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Инженерный центр "Интелл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4-№ 180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уцовол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Инженерный центр "Интелл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4-№ 180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омжиева Валенти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Инженерный центр "Интелл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4-№ 180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оловьева Лилия Амерж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Инженерный центр "Интелл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4-№ 180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Лусикьян Ольга Ара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Инженерный центр "Интелл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4-№ 180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уянова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Инженерный центр "Интелл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4-№ 180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анных Ольга Дав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Инженерный центр "Интелл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4-№ 180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рковская Татья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Инженерный центр "Интелл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4-№ 181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арасенко Андр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Инженерный центр "Интелл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4-№ 181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ихр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Инженерный центр "Интелл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4-№ 181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ыстрин Ю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Инженерный центр "Интелл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4-№ 181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ная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Инженерный центр "Интелл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4-№ 181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стина Ан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ТМ архитектора Костина П.И.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4-№ 181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оев Леонид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ТМ архитектора Костина П.И.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4-№ 181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шевой Игорь Аль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ТМ архитектора Костина П.И.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4-№ 181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гаев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ТМ архитектора Костина П.И.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4-№ 181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брохот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ТМ архитектора Костина П.И.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4-№ 1819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4:00Z</dcterms:created>
  <dc:creator>1</dc:creator>
  <dc:description/>
  <dc:language>en-US</dc:language>
  <cp:lastModifiedBy>YesRov</cp:lastModifiedBy>
  <cp:lastPrinted>2015-11-23T17:26:00Z</cp:lastPrinted>
  <dcterms:modified xsi:type="dcterms:W3CDTF">2016-11-09T06:54:00Z</dcterms:modified>
  <cp:revision>2</cp:revision>
  <dc:subject/>
  <dc:title/>
</cp:coreProperties>
</file>