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105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27» ноября 2015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ирьязиев В.П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вела аттестацию кандидатов на </w:t>
      </w:r>
      <w:r>
        <w:rPr>
          <w:b w:val="false"/>
          <w:sz w:val="28"/>
          <w:szCs w:val="28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842"/>
        <w:gridCol w:w="1843"/>
        <w:gridCol w:w="1418"/>
        <w:gridCol w:w="1559"/>
        <w:gridCol w:w="1417"/>
        <w:gridCol w:w="4111"/>
        <w:gridCol w:w="1134"/>
        <w:gridCol w:w="1701"/>
      </w:tblGrid>
      <w:tr>
        <w:trPr>
          <w:trHeight w:val="143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рганизац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дынкая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Архитектор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ООО "ПТМ архитектора Костина П.И."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5-№ 182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адовникова Мари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Архитектор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ООО "ПТМ архитектора Костина П.И."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5-№ 182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лигонов Петр Иль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Ведущий специалист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ООО "ПТМ архитектора Костина П.И."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5-№ 182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юшенко Гал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ООО "ПТМ архитектора Костина П.И."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5-№ 182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зарова Наталья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ООО "ПТМ архитектора Костина П.И."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5-№ 182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нопренко Евгени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ООО "ПТМ архитектора Костина П.И."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5-№ 182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евольский Константин Павл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женер-проектировщ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П г.Азова "ГЦТИАиС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5-№ 182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апранова Галина Ак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женер-проектировщ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П г.Азова "ГЦТИАиС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5-№ 182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ут Наталь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рхитектор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П г.Азова "ГЦТИАиС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5-№ 182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насюк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НПФ "ПанаСоф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5-№ 183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насюк Леонид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ный специалист- констру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НПФ "ПанаСоф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5-№ 183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ешумаева Лидия Алекс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женер-констру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НПФ "ПанаСоф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5-№ 183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ерентьева Лариса Кузьминич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"Дон" Гидроспецфундаментстро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5-№ 183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ркина Светла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ный специалист- констру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"Дон" Гидроспецфундаментстро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5-№ 183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льченко Валенти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женер-проектировщ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"Дон" Гидроспецфундаментстро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5-№ 183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зкова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"Дон" Гидроспецфундаментстро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5-№ 183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огданов Константин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OO "Кортэк-про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5-№ 183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хоженко Алексе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OO "Кортэк-про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5-№ 183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ремин Витали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OO "Кортэк-про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5-№ 183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Липская Татьяна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-констру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OO "Кортэк-про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5-№ 184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линина Людмил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OO "Кортэк-про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5-№ 184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ондаренко Вадим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OO "Кортэк-про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5-№ 1842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36270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45pt;margin-top:50.1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autoSpaceDE w:val="true"/>
      <w:spacing w:lineRule="auto" w:line="480"/>
      <w:ind w:firstLine="284"/>
      <w:jc w:val="center"/>
      <w:outlineLvl w:val="0"/>
    </w:pPr>
    <w:rPr>
      <w:rFonts w:ascii="Arial" w:hAnsi="Arial" w:cs="Arial"/>
      <w:bCs w:val="false"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55:00Z</dcterms:created>
  <dc:creator>1</dc:creator>
  <dc:description/>
  <dc:language>en-US</dc:language>
  <cp:lastModifiedBy>YesRov</cp:lastModifiedBy>
  <cp:lastPrinted>2015-11-23T17:26:00Z</cp:lastPrinted>
  <dcterms:modified xsi:type="dcterms:W3CDTF">2016-11-09T06:55:00Z</dcterms:modified>
  <cp:revision>2</cp:revision>
  <dc:subject/>
  <dc:title/>
</cp:coreProperties>
</file>