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30» ноя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морохов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гаев Дмит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нездилов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аро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ымбал Евген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ченко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Ясько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итвиненко Геннад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имонов Анто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елоненко Александр Владимир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всянник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роителе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нин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каренко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ворник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пыл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ирсанова Любовь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анохарити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рюков Дмитр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ранова Анге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лубоярова Любовь Неф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икулина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идо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офименко Викто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имо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асу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ткевич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втун Ольг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 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СК "Ростовгипрошах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6-№ 18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5:00Z</dcterms:created>
  <dc:creator>1</dc:creator>
  <dc:description/>
  <dc:language>en-US</dc:language>
  <cp:lastModifiedBy>YesRov</cp:lastModifiedBy>
  <cp:lastPrinted>2015-11-23T17:26:00Z</cp:lastPrinted>
  <dcterms:modified xsi:type="dcterms:W3CDTF">2016-11-09T06:55:00Z</dcterms:modified>
  <cp:revision>2</cp:revision>
  <dc:subject/>
  <dc:title/>
</cp:coreProperties>
</file>