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107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02» декабря 2015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рнилова О.Ю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ирьязиев В.П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вела аттестацию кандидатов на </w:t>
      </w:r>
      <w:r>
        <w:rPr>
          <w:b w:val="false"/>
          <w:sz w:val="28"/>
          <w:szCs w:val="28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842"/>
        <w:gridCol w:w="1843"/>
        <w:gridCol w:w="1418"/>
        <w:gridCol w:w="1559"/>
        <w:gridCol w:w="1417"/>
        <w:gridCol w:w="4111"/>
        <w:gridCol w:w="1134"/>
        <w:gridCol w:w="1701"/>
      </w:tblGrid>
      <w:tr>
        <w:trPr>
          <w:trHeight w:val="143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рганизац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бласть аттес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сленников Дмитр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Южгеоспецпроек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7-№ 187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нянкина Натал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Южгеоспецпроек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7-№ 1872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нько София Лавренть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П Менько С.Л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7-№ 187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ыговская Светлана Владимиро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П Менько С.Л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7-№ 187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удометкин Артур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П Менько С.Л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7-№ 187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Захарова Ирина Юрьев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П Менько С.Л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7-№ 187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тонова Ин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женер-конструкт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П Ананьев А.Г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7-№ 187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харева Раис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П Ананьев А.Г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7-№ 187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ипенко Ларис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П Ананьев А.Г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7-№ 187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ирина Валенти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П Ананьев А.Г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7-№ 188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iCs/>
                <w:color w:val="000000"/>
                <w:sz w:val="22"/>
                <w:szCs w:val="22"/>
              </w:rPr>
              <w:t>Тепловодский Виктор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Росспецпроектмонтаж-Холдинг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7-№ 188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iCs/>
                <w:color w:val="000000"/>
                <w:sz w:val="22"/>
                <w:szCs w:val="22"/>
              </w:rPr>
              <w:t>Федоров Владимир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Росспецпроектмонтаж-Холдинг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7-№ 1882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Лысенко Светла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Росспецпроектмонтаж-Холдинг"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7-№ 188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iCs/>
                <w:color w:val="000000"/>
                <w:sz w:val="22"/>
                <w:szCs w:val="22"/>
              </w:rPr>
              <w:t>Павлюкова Еле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Росспецпроектмонтаж-Холдинг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7-№ 188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iCs/>
                <w:color w:val="000000"/>
                <w:sz w:val="22"/>
                <w:szCs w:val="22"/>
              </w:rPr>
              <w:t>Манохина Валентина Джако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Росспецпроектмонтаж-Холдинг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7-№ 188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ванов Евгени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Росспецпроектмонтаж-Холдинг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7-№ 188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Лазарев Александ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Реставрационно-строительная фирма "КУПОЛА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7-№ 188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елицкая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Реставрационно-строительная фирма "КУПОЛА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7-№ 188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мирнов Евгени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-конструкт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Реставрационно-строительная фирма "КУПОЛА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7-№ 188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ыльченко Н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Реставрационно-строительная фирма "КУПОЛА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7-№ 189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Сидоренко Элеонор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Реставрационно-строительная фирма "КУПОЛА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7-№ 189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юхта Петр Филипп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Реставрационно-строительная фирма "КУПОЛА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7-№ 1892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val="en-US" w:eastAsia="en-US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стомина Людмила Игнат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Реставрационно-строительная фирма "КУПОЛА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7-№ 1893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рнилова О.Ю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636270</wp:posOffset>
                </wp:positionV>
                <wp:extent cx="3435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.45pt;margin-top:50.1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autoSpaceDE w:val="true"/>
      <w:spacing w:lineRule="auto" w:line="480"/>
      <w:ind w:firstLine="284"/>
      <w:jc w:val="center"/>
      <w:outlineLvl w:val="0"/>
    </w:pPr>
    <w:rPr>
      <w:rFonts w:ascii="Arial" w:hAnsi="Arial" w:cs="Arial"/>
      <w:bCs w:val="false"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hadow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55:00Z</dcterms:created>
  <dc:creator>1</dc:creator>
  <dc:description/>
  <dc:language>en-US</dc:language>
  <cp:lastModifiedBy>YesRov</cp:lastModifiedBy>
  <cp:lastPrinted>2015-11-23T17:26:00Z</cp:lastPrinted>
  <dcterms:modified xsi:type="dcterms:W3CDTF">2016-11-09T06:55:00Z</dcterms:modified>
  <cp:revision>2</cp:revision>
  <dc:subject/>
  <dc:title/>
</cp:coreProperties>
</file>