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108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04» декабря 2015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рнилова О.Ю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ирьязиев В.П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Провела аттестацию кандидатов на </w:t>
      </w:r>
      <w:r>
        <w:rPr>
          <w:b w:val="false"/>
          <w:sz w:val="28"/>
          <w:szCs w:val="28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842"/>
        <w:gridCol w:w="1843"/>
        <w:gridCol w:w="1418"/>
        <w:gridCol w:w="1559"/>
        <w:gridCol w:w="1417"/>
        <w:gridCol w:w="4111"/>
        <w:gridCol w:w="1134"/>
        <w:gridCol w:w="1701"/>
      </w:tblGrid>
      <w:tr>
        <w:trPr>
          <w:trHeight w:val="143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рганизац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бласть аттест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иноградова Наталья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ромГазСервис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8-№ 1894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ротаев Алексей Арс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-конструкто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ромГазСервис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8-№ 1895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Завьялова Антони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ромГазСервис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8-№ 1896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едотов Алексе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ромГазСервис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8-№ 1897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уща Васили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ромГазСервис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8-№ 1898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танько Татья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ромГазСервис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8-№ 1899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Зубенко Еле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ромГазСервис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8-№ 1900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виреденко Наталья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ромГазСервис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8-№ 1901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аглдиян Багдасар Мартиро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Архитектор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8-№ 1902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аборницкая Янина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Архитектор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8-№ 1903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охтамишян Мелкон Аведи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нженер-проектировщ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Архитектор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8-№ 1904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ищенко И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Дон Электро Проект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8-№ 1905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ыденный Александр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инженер - техноло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Дон Электро Проект"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8-№ 1906</w:t>
            </w:r>
          </w:p>
        </w:tc>
      </w:tr>
      <w:tr>
        <w:trPr>
          <w:trHeight w:val="12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Забара Алексей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Ведущий 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Дон Электро Проект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8-№ 1907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итников Виктор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РемЭнерго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8-№ 1908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горова Н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РемЭнерго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8-№ 1909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рташова И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РемЭнерго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8-№ 1910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ольшакова Наталья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РемЭнерго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8-№ 1911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евенко Гали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РемЭнерго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8-№ 1912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евенко Анатолий Семе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Архитектор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РемЭнерго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8-№ 1913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валева Лилия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РемЭнерго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8-№ 1914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лферов Алексей Георг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РемЭнерго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8-№ 1915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val="en-US" w:eastAsia="en-US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Леонов Сергей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-конструкто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РемЭнерго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8-№ 1916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val="en-US" w:eastAsia="en-US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еев Владимир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РемЭнерго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8-№ 1917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адников Серге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РемЭнерго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8-№ 1918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ирьязиев В.П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рнилова О.Ю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636270</wp:posOffset>
                </wp:positionV>
                <wp:extent cx="3435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.45pt;margin-top:50.1pt;width:27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autoSpaceDE w:val="true"/>
      <w:spacing w:lineRule="auto" w:line="480"/>
      <w:ind w:firstLine="284"/>
      <w:jc w:val="center"/>
      <w:outlineLvl w:val="0"/>
    </w:pPr>
    <w:rPr>
      <w:rFonts w:ascii="Arial" w:hAnsi="Arial" w:cs="Arial"/>
      <w:bCs w:val="false"/>
      <w:shadow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hadow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56:00Z</dcterms:created>
  <dc:creator>1</dc:creator>
  <dc:description/>
  <dc:language>en-US</dc:language>
  <cp:lastModifiedBy>YesRov</cp:lastModifiedBy>
  <cp:lastPrinted>2015-11-23T17:26:00Z</cp:lastPrinted>
  <dcterms:modified xsi:type="dcterms:W3CDTF">2016-11-09T06:56:00Z</dcterms:modified>
  <cp:revision>2</cp:revision>
  <dc:subject/>
  <dc:title/>
</cp:coreProperties>
</file>