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0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7» дека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ловачева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1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нае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2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ашников Ив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2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темов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2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хасько Паве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2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нилкин Паве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2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вашкин Владислав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2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кар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2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иман Викто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2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бураков Евген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ышленная группа "Южный регион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2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ранов Анато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2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латова Евген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3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бкина Валер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31</w:t>
            </w:r>
          </w:p>
        </w:tc>
      </w:tr>
      <w:tr>
        <w:trPr>
          <w:trHeight w:val="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ранова Ир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3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расов Евгени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3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врилко Николай Пантел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3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ькало Серге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3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зьменко Евгений Ник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3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ницына Евген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3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угалина Ири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9-№ 1938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6:00Z</dcterms:created>
  <dc:creator>1</dc:creator>
  <dc:description/>
  <dc:language>en-US</dc:language>
  <cp:lastModifiedBy>YesRov</cp:lastModifiedBy>
  <cp:lastPrinted>2015-11-23T17:26:00Z</cp:lastPrinted>
  <dcterms:modified xsi:type="dcterms:W3CDTF">2016-11-09T06:56:00Z</dcterms:modified>
  <cp:revision>2</cp:revision>
  <dc:subject/>
  <dc:title/>
</cp:coreProperties>
</file>