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24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09</w:t>
      </w:r>
      <w:r>
        <w:rPr>
          <w:rFonts w:eastAsia="Calibri"/>
          <w:lang w:eastAsia="en-US"/>
        </w:rPr>
        <w:t>» сентября 2016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spacing w:lineRule="atLeast" w:line="20" w:before="0" w:after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компетенции и занимаемой должности.</w:t>
      </w:r>
    </w:p>
    <w:p>
      <w:pPr>
        <w:pStyle w:val="Normal"/>
        <w:spacing w:lineRule="atLeast" w:line="20" w:before="0" w:after="12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701"/>
        <w:gridCol w:w="1418"/>
        <w:gridCol w:w="1559"/>
        <w:gridCol w:w="1417"/>
        <w:gridCol w:w="3969"/>
        <w:gridCol w:w="1276"/>
        <w:gridCol w:w="1559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гашо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АО «Ростовский НИИ КХ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4-№ 218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олобов Александр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АО «Ростовский НИИ КХ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4-№ 218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ламов ИсламиХас-Магоме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АО «Ростовский НИИ КХ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4-№ 218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дашенко Дмитри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АО «Ростовский НИИ КХ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4-№ 218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ященко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АО «Ростовский НИИ КХ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4-№ 218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даев Иса Алау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АО «Ростовский НИИ КХ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4-№ 218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ворухин Александ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ущим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Абрис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4-№ 218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ашаян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ПАМ "Олив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4-№ 218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убинский Рома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ОО "ПКО ДонСтройПроект"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4-№ 219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ирюкова Улья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АПН-Проект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4-№ 219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тепанюченко Константин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Роспроектстрой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4-№ 2192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25:00Z</dcterms:created>
  <dc:creator>1</dc:creator>
  <dc:description/>
  <dc:language>en-US</dc:language>
  <cp:lastModifiedBy>YesRov</cp:lastModifiedBy>
  <cp:lastPrinted>2017-10-12T15:57:00Z</cp:lastPrinted>
  <dcterms:modified xsi:type="dcterms:W3CDTF">2018-01-19T14:25:00Z</dcterms:modified>
  <cp:revision>2</cp:revision>
  <dc:subject/>
  <dc:title/>
</cp:coreProperties>
</file>