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25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31</w:t>
      </w:r>
      <w:r>
        <w:rPr>
          <w:rFonts w:eastAsia="Calibri"/>
          <w:lang w:eastAsia="en-US"/>
        </w:rPr>
        <w:t>» октября 2016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spacing w:lineRule="atLeast" w:line="20"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мотрин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Архитектурное бюр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5-№ 219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ванов Никита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СТК ВЕГ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5-№ 219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олаев Леонид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Межрегиональная энергостроительная компания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5-№ 219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лодченко Павел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Межрегиональная энергостроительная компания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5-№ 219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вченко Ж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Межрегиональная энергостроительная компания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5-№ 219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упов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Межрегиональная энергостроительная компания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5-№ 2198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5:00Z</dcterms:created>
  <dc:creator>1</dc:creator>
  <dc:description/>
  <dc:language>en-US</dc:language>
  <cp:lastModifiedBy>YesRov</cp:lastModifiedBy>
  <cp:lastPrinted>2017-10-12T15:57:00Z</cp:lastPrinted>
  <dcterms:modified xsi:type="dcterms:W3CDTF">2018-01-19T14:25:00Z</dcterms:modified>
  <cp:revision>2</cp:revision>
  <dc:subject/>
  <dc:title/>
</cp:coreProperties>
</file>