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28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20</w:t>
      </w:r>
      <w:r>
        <w:rPr>
          <w:rFonts w:eastAsia="Calibri"/>
          <w:lang w:eastAsia="en-US"/>
        </w:rPr>
        <w:t>» января 2017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нь Ром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Дон" Гидроспецфундаментстро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28-№ 221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нчаров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Дон" Гидроспецфундаментстро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28-№ 221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ловань Анто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Дон" Гидроспецфундаментстро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28-№ 221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лезнёв Александр Фё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Дон" Гидроспецфундаментстро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28-№ 221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есников Владислав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НПП "Контур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28-№ 221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бровская Надежд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роекттеплосервис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28-№ 221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Сапегин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М Новая Аттик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28-№ 221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ынина Людмил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Донкоммунстро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28-№ 221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овская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ОО "МДК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28-№ 221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 Юр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роект Зодчи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28-№ 221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седин Михаи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роект Зодчи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28-№ 2220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6:00Z</dcterms:created>
  <dc:creator>1</dc:creator>
  <dc:description/>
  <dc:language>en-US</dc:language>
  <cp:lastModifiedBy>YesRov</cp:lastModifiedBy>
  <cp:lastPrinted>2017-10-12T15:57:00Z</cp:lastPrinted>
  <dcterms:modified xsi:type="dcterms:W3CDTF">2018-01-19T14:26:00Z</dcterms:modified>
  <cp:revision>2</cp:revision>
  <dc:subject/>
  <dc:title/>
</cp:coreProperties>
</file>