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0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3</w:t>
      </w:r>
      <w:r>
        <w:rPr>
          <w:rFonts w:eastAsia="Calibri"/>
          <w:lang w:eastAsia="en-US"/>
        </w:rPr>
        <w:t>» апрел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нов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ОО "ЮжГеоИнжиниринг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0-№ 22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якин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ОО "ЮжГеоИнжиниринг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0-№ 22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мышев Аркадий Аве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ОО "ЮжГеоИнжиниринг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0-№ 22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хот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ТМ архитектора Костина П.И.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0-№ 22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енко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гПроект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0-№ 223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7:00Z</dcterms:created>
  <dc:creator>1</dc:creator>
  <dc:description/>
  <dc:language>en-US</dc:language>
  <cp:lastModifiedBy>YesRov</cp:lastModifiedBy>
  <cp:lastPrinted>2017-12-27T12:37:00Z</cp:lastPrinted>
  <dcterms:modified xsi:type="dcterms:W3CDTF">2018-01-19T14:27:00Z</dcterms:modified>
  <cp:revision>2</cp:revision>
  <dc:subject/>
  <dc:title/>
</cp:coreProperties>
</file>