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1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1</w:t>
      </w:r>
      <w:r>
        <w:rPr>
          <w:rFonts w:eastAsia="Calibri"/>
          <w:lang w:eastAsia="en-US"/>
        </w:rPr>
        <w:t>» ма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х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АМ "Олив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рюкин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АМ "Олив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улё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АМ "Олив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ренко Еле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ектмастер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н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ектмастер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ектмастер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ектмастер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ДОРИС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рук Александр Викто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"АБ ПРОЕКТ"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шкарь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ектмастер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4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луе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Кадастровый центр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ожаров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ская ЭнергоСтроитель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4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апожников Денис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ская ЭнергоСтроитель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1-№ 2245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7:00Z</dcterms:created>
  <dc:creator>1</dc:creator>
  <dc:description/>
  <dc:language>en-US</dc:language>
  <cp:lastModifiedBy>YesRov</cp:lastModifiedBy>
  <cp:lastPrinted>2018-01-18T14:49:00Z</cp:lastPrinted>
  <dcterms:modified xsi:type="dcterms:W3CDTF">2018-01-19T14:27:00Z</dcterms:modified>
  <cp:revision>2</cp:revision>
  <dc:subject/>
  <dc:title/>
</cp:coreProperties>
</file>