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32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29</w:t>
      </w:r>
      <w:r>
        <w:rPr>
          <w:rFonts w:eastAsia="Calibri"/>
          <w:lang w:eastAsia="en-US"/>
        </w:rPr>
        <w:t>» мая 2017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Анатол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ОО "Фирма "Бест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2-№ 224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Яшков Никола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СтройМакс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2-№ 224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ушуе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ОО "ТАМ Квартал"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2-№ 224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лейников Максим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Архитектурное наслед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2-№ 224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вашкин Владислав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ромышленная группа "Южный регион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2-№ 225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ниченко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ромышленная группа "Южный регион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2-№ 225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гин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О "Инженерный центр "Интеллект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2-№ 225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Ягольник Константин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О "Инженерный центр "Интеллект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2-№ 225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нко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О "Инженерный центр "Интеллект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2-№ 2254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7:00Z</dcterms:created>
  <dc:creator>1</dc:creator>
  <dc:description/>
  <dc:language>en-US</dc:language>
  <cp:lastModifiedBy>YesRov</cp:lastModifiedBy>
  <cp:lastPrinted>2017-12-27T12:37:00Z</cp:lastPrinted>
  <dcterms:modified xsi:type="dcterms:W3CDTF">2018-01-19T14:27:00Z</dcterms:modified>
  <cp:revision>2</cp:revision>
  <dc:subject/>
  <dc:title/>
</cp:coreProperties>
</file>