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1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0" w:after="1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Протокол № </w:t>
      </w:r>
      <w:r>
        <w:rPr>
          <w:rFonts w:eastAsia="Calibri"/>
          <w:bCs/>
          <w:lang w:eastAsia="en-US"/>
        </w:rPr>
        <w:t>134</w:t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заседания Аттестационной комиссии </w:t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СРО АСС «ПРО» </w:t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Cs/>
          <w:lang w:eastAsia="en-US"/>
        </w:rPr>
        <w:t>от «23</w:t>
      </w:r>
      <w:r>
        <w:rPr>
          <w:rFonts w:eastAsia="Calibri"/>
          <w:lang w:eastAsia="en-US"/>
        </w:rPr>
        <w:t>» июня 2017 г.</w:t>
      </w:r>
    </w:p>
    <w:p>
      <w:pPr>
        <w:pStyle w:val="Normal"/>
        <w:spacing w:lineRule="atLeast" w:line="20" w:before="0" w:after="120"/>
        <w:ind w:left="180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олесник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Шмаров Ю.Л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ирьязиев В.П.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Calibri"/>
          <w:lang w:eastAsia="en-US"/>
        </w:rPr>
        <w:t xml:space="preserve">Провела аттестацию кандидатов на </w:t>
      </w:r>
      <w:r>
        <w:rPr/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компетенции и занимаемой должности.</w:t>
      </w:r>
    </w:p>
    <w:p>
      <w:pPr>
        <w:pStyle w:val="Normal"/>
        <w:spacing w:lineRule="atLeast" w:line="20" w:before="0" w:after="12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46"/>
        <w:gridCol w:w="1984"/>
        <w:gridCol w:w="1701"/>
        <w:gridCol w:w="1418"/>
        <w:gridCol w:w="1559"/>
        <w:gridCol w:w="1417"/>
        <w:gridCol w:w="3969"/>
        <w:gridCol w:w="1276"/>
        <w:gridCol w:w="1559"/>
      </w:tblGrid>
      <w:tr>
        <w:trPr>
          <w:trHeight w:val="143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ь аттест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аттестата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0" w:name="_Hlk503950973"/>
            <w:r>
              <w:rPr>
                <w:color w:val="000000"/>
                <w:sz w:val="22"/>
                <w:szCs w:val="22"/>
              </w:rPr>
              <w:t>Швецов Олег Викторович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" w:name="_Hlk503951026"/>
            <w:r>
              <w:rPr>
                <w:color w:val="000000"/>
                <w:sz w:val="22"/>
                <w:szCs w:val="22"/>
              </w:rPr>
              <w:t>ООО "ЮгПроектСтрой"</w:t>
            </w:r>
            <w:bookmarkEnd w:id="1"/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7 -№ 134-№ 2267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2" w:name="_Hlk503951045"/>
            <w:r>
              <w:rPr>
                <w:color w:val="000000"/>
                <w:sz w:val="22"/>
                <w:szCs w:val="22"/>
              </w:rPr>
              <w:t>Волохова Наталья Александровна</w:t>
            </w:r>
            <w:bookmarkEnd w:id="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"ЮгПроектСтрой"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7 -№ 134-№ 2268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3" w:name="_Hlk503951163"/>
            <w:r>
              <w:rPr>
                <w:color w:val="000000"/>
                <w:sz w:val="22"/>
                <w:szCs w:val="22"/>
              </w:rPr>
              <w:t>Бойко Светлана Олеговна</w:t>
            </w:r>
            <w:bookmarkEnd w:id="3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"ЮгПроектСтрой"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7 -№ 134-№ 2269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ванный  Александр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"РостовПромСтальПроект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7 -№ 134-№ 2270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стина Анн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ООО "ПТМ архитектора Костина П.И."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7 -№ 134-№ 2271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онтаева Наталь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П г.Азова "ГЦТИАиС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7 -№ 134-№ 2272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ищенко И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"Дон Электро Проект"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7 -№ 134-№ 2273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мотрина Ан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ООО "Архитектурное бюро"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7 -№ 134-№ 2274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Гринберг Анастас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женер-проектировщи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ЗАО "Инженерный центр "Интеллект"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7 -№ 134-№ 2275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Курман Евген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женер-проектировщи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ЗАО "Инженерный центр "Интеллект"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7 -№ 134-№ 2276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есник В.А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ы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ирьязиев В.П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маров Ю.Л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агородов В.В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180</wp:posOffset>
                </wp:positionH>
                <wp:positionV relativeFrom="paragraph">
                  <wp:posOffset>636270</wp:posOffset>
                </wp:positionV>
                <wp:extent cx="34353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3.45pt;margin-top:50.1pt;width:27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uppressAutoHyphens w:val="true"/>
      <w:spacing w:lineRule="auto" w:line="480"/>
      <w:ind w:firstLine="284"/>
      <w:jc w:val="center"/>
      <w:outlineLvl w:val="0"/>
    </w:pPr>
    <w:rPr>
      <w:rFonts w:ascii="Arial" w:hAnsi="Arial" w:cs="Arial"/>
      <w:bCs/>
      <w:shadow/>
      <w:sz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hadow/>
      <w:sz w:val="40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/>
      <w:bCs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6:06:00Z</dcterms:created>
  <dc:creator>1</dc:creator>
  <dc:description/>
  <dc:language>en-US</dc:language>
  <cp:lastModifiedBy>YesRov</cp:lastModifiedBy>
  <cp:lastPrinted>2018-01-22T14:29:00Z</cp:lastPrinted>
  <dcterms:modified xsi:type="dcterms:W3CDTF">2018-02-08T16:06:00Z</dcterms:modified>
  <cp:revision>2</cp:revision>
  <dc:subject/>
  <dc:title/>
</cp:coreProperties>
</file>