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3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7</w:t>
      </w:r>
      <w:r>
        <w:rPr>
          <w:rFonts w:eastAsia="Calibri"/>
          <w:lang w:eastAsia="en-US"/>
        </w:rPr>
        <w:t>» январ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  <w:gridCol w:w="3827"/>
        <w:gridCol w:w="5386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Юрий Робер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он Электро Про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06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инян Лео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Ростовский НИИ коммунального хозяйств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07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енко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Ростовский НИИ коммунального хозяйств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08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508795182"/>
            <w:r>
              <w:rPr>
                <w:color w:val="000000"/>
              </w:rPr>
              <w:t xml:space="preserve">Пономарева Галина Андреевна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08795202"/>
            <w:r>
              <w:rPr>
                <w:color w:val="000000"/>
              </w:rPr>
              <w:t>ООО «ЕвроТехСервис»</w:t>
            </w:r>
            <w:bookmarkEnd w:id="1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09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_Hlk508795239"/>
            <w:r>
              <w:rPr>
                <w:color w:val="000000"/>
              </w:rPr>
              <w:t xml:space="preserve">Бучная Татьяна Викторовна 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ЕвроТех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10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_Hlk508795287"/>
            <w:r>
              <w:rPr>
                <w:color w:val="000000"/>
              </w:rPr>
              <w:t xml:space="preserve">Шкура Владимир Николаевич 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508795273"/>
            <w:r>
              <w:rPr>
                <w:color w:val="000000"/>
              </w:rPr>
              <w:t>ИП Михальчук Александр Владимирович</w:t>
            </w:r>
            <w:bookmarkEnd w:id="4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11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ук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хальчук Александр Владимирови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12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" w:name="_Hlk508795406"/>
            <w:r>
              <w:rPr>
                <w:color w:val="000000"/>
              </w:rPr>
              <w:t>Гайдаревский Андрей Юрьевич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508795381"/>
            <w:r>
              <w:rPr>
                <w:color w:val="000000"/>
              </w:rPr>
              <w:t>ООО «ГЛАВСТАНДАРТПРОЕКТ»</w:t>
            </w:r>
            <w:bookmarkEnd w:id="6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13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" w:name="_Hlk508795425"/>
            <w:r>
              <w:rPr>
                <w:color w:val="000000"/>
              </w:rPr>
              <w:t xml:space="preserve">Каверга Виктор Владимирович 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ЛАВСТАНДАРТПРОЕКТ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3-№ 2314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0:00Z</dcterms:created>
  <dc:creator>1</dc:creator>
  <dc:description/>
  <dc:language>en-US</dc:language>
  <cp:lastModifiedBy>YesRov</cp:lastModifiedBy>
  <cp:lastPrinted>2018-03-14T14:05:00Z</cp:lastPrinted>
  <dcterms:modified xsi:type="dcterms:W3CDTF">2018-03-14T15:10:00Z</dcterms:modified>
  <cp:revision>2</cp:revision>
  <dc:subject/>
  <dc:title/>
</cp:coreProperties>
</file>