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Протокол № </w:t>
      </w:r>
      <w:r>
        <w:rPr>
          <w:rFonts w:eastAsia="Calibri"/>
          <w:bCs/>
          <w:lang w:eastAsia="en-US"/>
        </w:rPr>
        <w:t>145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заседания Аттестационной комиссии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СРО АСС «ПРО»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т «09</w:t>
      </w:r>
      <w:r>
        <w:rPr>
          <w:rFonts w:eastAsia="Calibri"/>
          <w:lang w:eastAsia="en-US"/>
        </w:rPr>
        <w:t>» февраля 2018 г.</w:t>
      </w:r>
    </w:p>
    <w:p>
      <w:pPr>
        <w:pStyle w:val="Normal"/>
        <w:spacing w:lineRule="atLeast" w:line="20" w:before="0" w:after="120"/>
        <w:ind w:left="1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 xml:space="preserve">Провела аттестацию кандидатов на </w:t>
      </w:r>
      <w:r>
        <w:rPr/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/>
          <w:b/>
        </w:rPr>
      </w:pPr>
      <w:r>
        <w:rPr/>
        <w:t>компетенции и занимаемой должности.</w:t>
      </w:r>
    </w:p>
    <w:p>
      <w:pPr>
        <w:pStyle w:val="Normal"/>
        <w:spacing w:lineRule="atLeast" w:line="20" w:before="0" w:after="1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2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701"/>
        <w:gridCol w:w="1418"/>
        <w:gridCol w:w="1842"/>
        <w:gridCol w:w="1134"/>
        <w:gridCol w:w="3969"/>
        <w:gridCol w:w="1276"/>
        <w:gridCol w:w="1559"/>
        <w:gridCol w:w="3827"/>
        <w:gridCol w:w="5386"/>
      </w:tblGrid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а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кулев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Б Сервис"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45-№ 2319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 Тимофей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Б Сервис"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45-№ 2320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льков Евгений Прох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"CоюзАгроПроект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45-№ 2321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0" w:name="_Hlk508807322"/>
            <w:r>
              <w:rPr>
                <w:color w:val="000000"/>
              </w:rPr>
              <w:t>Лазарев Александр Георгиевич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архитектор проек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_Hlk508807333"/>
            <w:bookmarkEnd w:id="1"/>
            <w:r>
              <w:rPr>
                <w:color w:val="000000"/>
              </w:rPr>
              <w:t>ООО "Реставрационно-строительная фирма "КУПОЛА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_Hlk508807333"/>
            <w:bookmarkStart w:id="3" w:name="_Hlk508807333"/>
            <w:bookmarkEnd w:id="3"/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45-№ 2322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4" w:name="_Hlk508807398"/>
            <w:r>
              <w:rPr>
                <w:color w:val="000000"/>
              </w:rPr>
              <w:t>Клижов Сергей Викторович</w:t>
            </w:r>
            <w:bookmarkEnd w:id="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архитектор проек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Реставрационно-строительная фирма "КУПОЛА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45-№ 2323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5" w:name="_Hlk508807498"/>
            <w:r>
              <w:rPr>
                <w:color w:val="000000"/>
              </w:rPr>
              <w:t>Коробкин Андрей Петрович</w:t>
            </w:r>
            <w:bookmarkEnd w:id="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" w:name="_Hlk508807510"/>
            <w:bookmarkEnd w:id="6"/>
            <w:r>
              <w:rPr>
                <w:color w:val="000000"/>
              </w:rPr>
              <w:t>ООО "Дон" Гидроспецфундаментстр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7" w:name="_Hlk508807510"/>
            <w:bookmarkStart w:id="8" w:name="_Hlk508807510"/>
            <w:bookmarkEnd w:id="8"/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45-№ 2324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9" w:name="_Hlk508807560"/>
            <w:r>
              <w:rPr>
                <w:color w:val="000000"/>
              </w:rPr>
              <w:t>Бабакова Надежда Ивановна</w:t>
            </w:r>
            <w:bookmarkEnd w:id="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архитектор проек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Дон" Гидроспецфундаментстр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45-№ 2325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Cs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11:00Z</dcterms:created>
  <dc:creator>1</dc:creator>
  <dc:description/>
  <dc:language>en-US</dc:language>
  <cp:lastModifiedBy>YesRov</cp:lastModifiedBy>
  <cp:lastPrinted>2018-03-14T16:17:00Z</cp:lastPrinted>
  <dcterms:modified xsi:type="dcterms:W3CDTF">2018-03-14T15:11:00Z</dcterms:modified>
  <cp:revision>2</cp:revision>
  <dc:subject/>
  <dc:title/>
</cp:coreProperties>
</file>