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5» ма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фременко Зо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Кортэк-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фремова Людми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Кортэк-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ник Екатерина Александро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омойце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строй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илевич 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Менько С.Л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бзе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Градостроитель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жил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сабов Георгий Гар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ейкин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ква Инжиниринг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4-№ 133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User</dc:creator>
  <dc:description/>
  <dc:language>en-US</dc:language>
  <cp:lastModifiedBy>Daeron</cp:lastModifiedBy>
  <cp:lastPrinted>2015-04-22T16:07:00Z</cp:lastPrinted>
  <dcterms:modified xsi:type="dcterms:W3CDTF">2015-10-15T13:37:00Z</dcterms:modified>
  <cp:revision>2</cp:revision>
  <dc:subject/>
  <dc:title/>
</cp:coreProperties>
</file>