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Протокол № 75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заседания Аттестационной комиссии 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СРО НП «ПРО» 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/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от «26» июня 2014 г.</w:t>
      </w:r>
    </w:p>
    <w:p>
      <w:pPr>
        <w:pStyle w:val="Normal"/>
        <w:widowControl/>
        <w:autoSpaceDE w:val="true"/>
        <w:spacing w:lineRule="atLeast" w:line="20" w:before="0" w:after="120"/>
        <w:ind w:left="180" w:hanging="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Комиссия в составе: </w:t>
      </w:r>
    </w:p>
    <w:tbl>
      <w:tblPr>
        <w:tblW w:w="83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2976"/>
      </w:tblGrid>
      <w:tr>
        <w:trPr/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лесник  В.А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Члены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Шмаров  Ю.Л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рнилова О.Ю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Благородов В.В.</w:t>
            </w:r>
          </w:p>
        </w:tc>
      </w:tr>
      <w:tr>
        <w:trPr>
          <w:trHeight w:val="170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ирьязиев В.П.</w:t>
            </w:r>
          </w:p>
        </w:tc>
      </w:tr>
    </w:tbl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rPr/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Провела аттестацию кандидатов на </w:t>
      </w:r>
      <w:r>
        <w:rPr>
          <w:b w:val="false"/>
          <w:sz w:val="26"/>
          <w:szCs w:val="26"/>
        </w:rPr>
        <w:t xml:space="preserve">право осуществлять подготовку проектной документации, отнесенной к их 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мпетенции и занимаемой должности.</w:t>
      </w:r>
    </w:p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46"/>
        <w:gridCol w:w="1984"/>
        <w:gridCol w:w="1985"/>
        <w:gridCol w:w="1134"/>
        <w:gridCol w:w="1557"/>
        <w:gridCol w:w="1419"/>
        <w:gridCol w:w="3966"/>
        <w:gridCol w:w="1279"/>
        <w:gridCol w:w="1697"/>
      </w:tblGrid>
      <w:tr>
        <w:trPr>
          <w:trHeight w:val="118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Фамилия, Имя, Отчество кандида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Должность в соответствии со штатным расписанием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рганизация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бласть аттестаци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ind w:left="-16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tLeast" w:line="20" w:before="0" w:after="120"/>
              <w:ind w:left="-164" w:right="-108" w:hanging="0"/>
              <w:jc w:val="center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аттестата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ревянко Ольг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лавный специалист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ООО "Спецстрой"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4 -№ 75-№ 1332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ликоцкий Сергей Анато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архитектор проекта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Южстройпроект"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4 -№ 75-№ 1333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хмедов Ямин Шами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инженер проекта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Южстройпроект"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4 -№ 75-№ 1334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ванов Евгений Ю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дущий специалист-технолог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Южстройпроект"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4 -№ 75-№ 1335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Логинова Екатерина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Главный специалист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Южстройпроект"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4 -№ 75-№ 1336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авилова Еле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Южстройпроект"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4 -№ 75-№ 1337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Мошногорская Дарья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Южстройпроект"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4 -№ 75-№ 1338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шенников Павел Вячеслав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СТК ВЕГА"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4 -№ 75-№ 1339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ловенко Ирина Евген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СТК ВЕГА"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4 -№ 75-№ 1340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тельников Алексейй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СТК ВЕГА"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4 -№ 75-№ 1341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тий Николай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инженер проекта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СТК ВЕГА"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4 -№ 75-№ 1342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Чурловская Ольг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СТК ВЕГА"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4 -№ 75-№ 1343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аринова Марина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Ведущий специалист 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ПКО ДонСтройПроект"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4 -№ 75-№ 1344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ибирев Юрий Алекс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Проектировщик"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4 -№ 75-№ 1345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фанасьева  Екатерина Эдуард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Проектировщик"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4 -№ 75-№ 1346</w:t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Колесник  В.А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Члены Комиссии: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Шмаров  Ю.Л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Корнилова О.Ю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Благородов В.В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Кирьязиев В.П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5:12:00Z</dcterms:created>
  <dc:creator>User</dc:creator>
  <dc:description/>
  <dc:language>en-US</dc:language>
  <cp:lastModifiedBy>Daeron</cp:lastModifiedBy>
  <cp:lastPrinted>2015-12-02T13:14:00Z</cp:lastPrinted>
  <dcterms:modified xsi:type="dcterms:W3CDTF">2015-12-29T15:12:00Z</dcterms:modified>
  <cp:revision>2</cp:revision>
  <dc:subject/>
  <dc:title/>
</cp:coreProperties>
</file>