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77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23» июля 2014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985"/>
        <w:gridCol w:w="1134"/>
        <w:gridCol w:w="1557"/>
        <w:gridCol w:w="1419"/>
        <w:gridCol w:w="3966"/>
        <w:gridCol w:w="1279"/>
        <w:gridCol w:w="1697"/>
      </w:tblGrid>
      <w:tr>
        <w:trPr>
          <w:trHeight w:val="11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ласова Ольг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ТМ архитектора Костина П.И."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7-№ 134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алиновская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МДК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7-№ 134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Юдин Александ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МДК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7-№ 135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огашев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МДК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7-№ 135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катов Валерий Тимоф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МДК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7-№ 135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опор Александр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МДК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7-№ 135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миссаров Владимир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МДК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7-№ 135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мбаян Григори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МДК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7-№ 135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ванова Алис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МДК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7-№ 135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едорова Ма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МДК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7-№ 135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тренко Еле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МДК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7-№ 135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имошенко Витали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МДК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4 -№ 77-№ 1359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38:00Z</dcterms:created>
  <dc:creator>User</dc:creator>
  <dc:description/>
  <dc:language>en-US</dc:language>
  <cp:lastModifiedBy>Daeron</cp:lastModifiedBy>
  <cp:lastPrinted>2015-04-23T15:16:00Z</cp:lastPrinted>
  <dcterms:modified xsi:type="dcterms:W3CDTF">2015-10-15T13:38:00Z</dcterms:modified>
  <cp:revision>2</cp:revision>
  <dc:subject/>
  <dc:title/>
</cp:coreProperties>
</file>