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2» августа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радян Виктор Арутю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ачикян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уполо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йцева Екате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ырова Валент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ексеева Татья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окова Евген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щиян Руслан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номаренко Антон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йда Екате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6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лоницкая Еле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селе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рмак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лгопал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Ждановская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гановак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зник Светлана Анатолье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гальская Окс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атал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льник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рченко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п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ибизов 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8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Лохматов 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удеян Александр Ашо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РЫМГРАЖДАН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8-№ 138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5:00Z</dcterms:created>
  <dc:creator>User</dc:creator>
  <dc:description/>
  <dc:language>en-US</dc:language>
  <cp:lastModifiedBy>YesRov</cp:lastModifiedBy>
  <cp:lastPrinted>2016-04-05T14:14:00Z</cp:lastPrinted>
  <dcterms:modified xsi:type="dcterms:W3CDTF">2016-04-05T16:15:00Z</dcterms:modified>
  <cp:revision>2</cp:revision>
  <dc:subject/>
  <dc:title/>
</cp:coreProperties>
</file>