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82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2» декабря 2014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/>
      </w:pPr>
      <w:r>
        <w:rPr/>
        <w:t>компетенции и занимаемой должности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842"/>
        <w:gridCol w:w="1134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Шевченко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2-№ 139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дведев Гу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2-№ 139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енко Вале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2-№ 139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жик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2-№ 140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ноплёва Га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2-№ 140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сконечный Кирил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2-№ 140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ильмиярова Татьяна Рин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2-№ 140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кольский Анатол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2-№ 1404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9:00Z</dcterms:created>
  <dc:creator>User</dc:creator>
  <dc:description/>
  <dc:language>en-US</dc:language>
  <cp:lastModifiedBy>Daeron</cp:lastModifiedBy>
  <cp:lastPrinted>2015-04-23T15:16:00Z</cp:lastPrinted>
  <dcterms:modified xsi:type="dcterms:W3CDTF">2015-10-15T13:39:00Z</dcterms:modified>
  <cp:revision>2</cp:revision>
  <dc:subject/>
  <dc:title/>
</cp:coreProperties>
</file>