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Протокол № 83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заседания Аттестационной комиссии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СРО НП «ПРО»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от «16» января 2015 г.</w:t>
      </w:r>
    </w:p>
    <w:p>
      <w:pPr>
        <w:pStyle w:val="Normal"/>
        <w:widowControl/>
        <w:autoSpaceDE w:val="true"/>
        <w:spacing w:lineRule="atLeast" w:line="20" w:before="0" w:after="120"/>
        <w:ind w:left="180" w:hanging="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рнилова О.Ю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ирьязиев В.П.</w:t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Провела аттестацию кандидатов на </w:t>
      </w:r>
      <w:r>
        <w:rPr>
          <w:b w:val="false"/>
          <w:sz w:val="26"/>
          <w:szCs w:val="26"/>
        </w:rPr>
        <w:t xml:space="preserve">право осуществлять подготовку проектной документации, отнесенной к их </w:t>
      </w:r>
    </w:p>
    <w:p>
      <w:pPr>
        <w:pStyle w:val="Normal"/>
        <w:rPr/>
      </w:pPr>
      <w:r>
        <w:rPr/>
        <w:t>компетенции и занимаемой должности.</w:t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46"/>
        <w:gridCol w:w="1984"/>
        <w:gridCol w:w="1985"/>
        <w:gridCol w:w="1134"/>
        <w:gridCol w:w="1842"/>
        <w:gridCol w:w="1134"/>
        <w:gridCol w:w="3966"/>
        <w:gridCol w:w="1279"/>
        <w:gridCol w:w="1697"/>
      </w:tblGrid>
      <w:tr>
        <w:trPr>
          <w:trHeight w:val="118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рганизация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бласть аттестац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аттестата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номарев Виталий Валер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ООО "Проект Зодчий"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5 -№ 83-№ 1405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Замотайкина Гали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Ведущий специалист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ООО "Проект Зодчий"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5 -№ 83-№ 1406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рмоленко Ольг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ООО "Проект Зодчий"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5 -№ 83-№ 1407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тухова Екатери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Ведущий специалист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КО ДонСтройПроект"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5 -№ 83-№ 1408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Лазуренко Андре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архитектор проект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ТМ архитектора Костина П.И."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5 -№ 83-№ 1409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Колесник  В.А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Члены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Шмаров  Ю.Л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Корнилова О.Ю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Благородов В.В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Кирьязиев В.П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40:00Z</dcterms:created>
  <dc:creator>User</dc:creator>
  <dc:description/>
  <dc:language>en-US</dc:language>
  <cp:lastModifiedBy>Daeron</cp:lastModifiedBy>
  <cp:lastPrinted>2015-04-23T15:16:00Z</cp:lastPrinted>
  <dcterms:modified xsi:type="dcterms:W3CDTF">2015-10-15T13:40:00Z</dcterms:modified>
  <cp:revision>2</cp:revision>
  <dc:subject/>
  <dc:title/>
</cp:coreProperties>
</file>