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3» июл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венко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1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лгошеева Людмил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1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венко Игорь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ивтоненко Василий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ркина Елена Вален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ёдорова 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токин Анто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1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1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луе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лов Александ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ильховой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джабов Вадим Велих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ликов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ялин Алекс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хон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ин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ександров Викт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гомедов Каримула Мухт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льчиков Ив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3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окалов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3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тченков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уфанов Станислав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нженер-проектировщик,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3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ций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3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ско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,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6-№ 1435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0:00Z</dcterms:created>
  <dc:creator>User</dc:creator>
  <dc:description/>
  <dc:language>en-US</dc:language>
  <cp:lastModifiedBy>Daeron</cp:lastModifiedBy>
  <cp:lastPrinted>2015-04-23T15:16:00Z</cp:lastPrinted>
  <dcterms:modified xsi:type="dcterms:W3CDTF">2015-10-15T13:40:00Z</dcterms:modified>
  <cp:revision>2</cp:revision>
  <dc:subject/>
  <dc:title/>
</cp:coreProperties>
</file>