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5» окт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йницы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ич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бузов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иенко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4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b w:val="false"/>
                <w:sz w:val="24"/>
                <w:szCs w:val="24"/>
              </w:rPr>
              <w:t>Казанц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Новая РАС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охмаль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хмаль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хмаль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арева Ната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ет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ун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вь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джиева Гал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лё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авле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ченко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ова Ольг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манский 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стин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ченк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гуше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ина Таисия Ники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юшенко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друх Валери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тектурная мастерская  Крохмаля А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рас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ар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в Александрович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ьшойкин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ар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ешк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ик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 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ля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изводственный кооператив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 -№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  <w:r>
        <w:br w:type="page"/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9:00Z</dcterms:created>
  <dc:creator>1</dc:creator>
  <dc:description/>
  <dc:language>en-US</dc:language>
  <cp:lastModifiedBy>Serge</cp:lastModifiedBy>
  <cp:lastPrinted>2011-12-19T04:33:00Z</cp:lastPrinted>
  <dcterms:modified xsi:type="dcterms:W3CDTF">2012-09-29T00:27:00Z</dcterms:modified>
  <cp:revision>1</cp:revision>
  <dc:subject/>
  <dc:title/>
</cp:coreProperties>
</file>