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5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робьев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ова Любовь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коляс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Александрович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ил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бушкин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КО Дон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рев Александр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ИНТЭ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кевич Евг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ИНТЭ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ИНТЭ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ев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ИНТЭ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-№ 32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яной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яной Михаил Э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2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онь Георг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ова Н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иге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юб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игеев Алекс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Масте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анц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ельченко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анц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а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ной Вячеслав Сте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3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х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Зинаи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мо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суков Евгений А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ева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анц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но-смет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гин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Кавказпромавтомати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ченко 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Кавказпромавтомати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-№ 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Кавказпромавтомати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к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Кавказпромавтомати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аев Васи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Кавказпромавтомати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0 -№ 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2:00Z</dcterms:created>
  <dc:creator>1</dc:creator>
  <dc:description/>
  <dc:language>en-US</dc:language>
  <cp:lastModifiedBy>Serge</cp:lastModifiedBy>
  <cp:lastPrinted>2012-02-28T06:26:00Z</cp:lastPrinted>
  <dcterms:modified xsi:type="dcterms:W3CDTF">2012-09-29T00:32:00Z</dcterms:modified>
  <cp:revision>2</cp:revision>
  <dc:subject/>
  <dc:title/>
</cp:coreProperties>
</file>