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6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ятл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мисина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ич Марина Евран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ева Валентина Ксенофон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даевич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тенко Слав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даевич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ченко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монаев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датов Леони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-№ 36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моров Александ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Орловское ДС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МВ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ко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МВ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адоров Серге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адор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ьянк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аткин 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ицкая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денко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нин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ынин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авле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щеков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абельников Евген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пицин Дмитр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ипка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уцкий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ян Сергей Нор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уйская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ури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убиюк Вале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-№ 3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роздов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ривалов Эдуард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зеев Дмитри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наменский Викт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АМ Сапронова Д.В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ин Вале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жгеоспец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1 -№ 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2:00Z</dcterms:created>
  <dc:creator>1</dc:creator>
  <dc:description/>
  <dc:language>en-US</dc:language>
  <cp:lastModifiedBy>Serge</cp:lastModifiedBy>
  <cp:lastPrinted>2012-08-13T03:52:00Z</cp:lastPrinted>
  <dcterms:modified xsi:type="dcterms:W3CDTF">2012-09-29T00:32:00Z</dcterms:modified>
  <cp:revision>2</cp:revision>
  <dc:subject/>
  <dc:title/>
</cp:coreProperties>
</file>