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2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медов Валерий Насиб-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мова Анаста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мова Ирин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тисян Михаил Ван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ненко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 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н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ский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енко Ром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в Ив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3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матин 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-№ 44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ченко Вита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 Эдуард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П "Сарм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столуцкий Иван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ган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др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бенко Валент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ивцо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яной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яницкий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ирин Наум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аре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тман Там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люга Наталья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ырин  Эдуар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ьяненкова Ир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ко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ектировщ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городский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К ВЕГ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лид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ерд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городский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К ВЕГ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К ВЕГ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юк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К ВЕГ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ф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К ВЕГ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-№ 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ровский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К ВЕГ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3 -№ 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3:00Z</dcterms:created>
  <dc:creator>1</dc:creator>
  <dc:description/>
  <dc:language>en-US</dc:language>
  <cp:lastModifiedBy>Serge</cp:lastModifiedBy>
  <cp:lastPrinted>2012-04-04T06:42:00Z</cp:lastPrinted>
  <dcterms:modified xsi:type="dcterms:W3CDTF">2012-09-29T00:33:00Z</dcterms:modified>
  <cp:revision>2</cp:revision>
  <dc:subject/>
  <dc:title/>
</cp:coreProperties>
</file>