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Протокол № 15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заседания Аттестационной комиссии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СРО НП «ПРО»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от «26» ноября  2010 г.</w:t>
      </w:r>
    </w:p>
    <w:p>
      <w:pPr>
        <w:pStyle w:val="Normal"/>
        <w:widowControl/>
        <w:autoSpaceDE w:val="true"/>
        <w:spacing w:lineRule="atLeast" w:line="20" w:before="0" w:after="120"/>
        <w:ind w:left="180" w:hanging="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олянский Э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стин П.И.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Провела аттестацию кандидатов на </w:t>
      </w:r>
      <w:r>
        <w:rPr>
          <w:b w:val="false"/>
          <w:sz w:val="28"/>
          <w:szCs w:val="28"/>
        </w:rPr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петенции и занимаемой должности.</w:t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3119"/>
        <w:gridCol w:w="5386"/>
        <w:gridCol w:w="2977"/>
      </w:tblGrid>
      <w:tr>
        <w:trPr>
          <w:trHeight w:val="1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Организ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Область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рчакова Тамар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архитекто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"ТАМ Квартал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5 -№ 4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олодина Наталь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"ТАМ Квартал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5 -№ 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ристенко Татья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инжене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"ТАМ Квартал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5 -№ 5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умиева Вер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женер-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"ТАМ Квартал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5 -№ 5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арукова Людмил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"ТАМ Квартал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5 -№ 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лодедов Григорий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женер-констру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"ТАМ Квартал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5 -№ 5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нилова Ольг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архитекто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АПБ "ОК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5 -№ 5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лыга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АПБ "ОК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5 -№ 506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марев Александ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женер-констру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АПБ "ОК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5 -№ 507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лахов Дмитри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инженер прое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ИЦ"Интелле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5 -№ 508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пчиев Вадим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архитекто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ИЦ"Интелле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5 -№ 509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пникова Ан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-констру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ИЦ"Интелле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5-№ 510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лстых Роман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-констру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ИЦ"Интелле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5№ 511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икий Александр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инженер прое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ИЦ"Интелле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5 -№ 512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льчугин Александ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хит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ИЦ"Интелле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5 -№ 513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вченко Михаил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ИЦ"Интелле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5 -№ 5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цовол Ольг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ИЦ"Интелле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5 -№ 5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мжиева Валентина Георг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ИЦ"Интелле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5 -№ 5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ловьева Лилия Амерж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ИЦ"Интелле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5 -№ 5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усикьян Ольга Ара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ИЦ"Интелле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5 -№ 5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янова Ан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ИЦ"Интелле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5 -№ 5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нных Ольга Дав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ИЦ"Интелле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5 -№ 5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ковская Татьян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ИЦ"Интелле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5 -№ 5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расенко Андре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ИЦ"Интелле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5 -№5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хрова 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ИЦ"Интелле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5 -№ 5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ыстрин Юр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ИЦ"Интелле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5 -№ 5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бский Максим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ИЦ"Интелле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5 -№ 5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ная Ольг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ИЦ"Интелле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5 -№ 5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стин Павел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архитектор прое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ПТМ архитектора Костина П.И.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5-№ 5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стина Ан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ПТМ архитектора Костина П.И.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5 -№ 5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ев Леонид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инжене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ПТМ архитектора Костина П.И.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5 -№ 5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н Лора Хи-Гу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-констру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ПТМ архитектора Костина П.И.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5 -№ 5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шевой Игорь Альбер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архитектор прое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ПТМ архитектора Костина П.И.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5 -№ 5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довникова Мари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хит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ПТМ архитектора Костина П.И.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5-№ 5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гаев Андр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ПТМ архитектора Костина П.И.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5 -№ 5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35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  <w:gridCol w:w="5245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олянский Э.А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стин П.И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sectPr>
          <w:type w:val="nextPage"/>
          <w:pgSz w:orient="landscape" w:w="16838" w:h="11906"/>
          <w:pgMar w:left="902" w:right="720" w:gutter="0" w:header="0" w:top="70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636270</wp:posOffset>
                </wp:positionV>
                <wp:extent cx="3435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3.45pt;margin-top:50.1pt;width:27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uppressAutoHyphens w:val="true"/>
      <w:autoSpaceDE w:val="true"/>
      <w:spacing w:lineRule="auto" w:line="480"/>
      <w:ind w:firstLine="284"/>
      <w:jc w:val="center"/>
      <w:outlineLvl w:val="0"/>
    </w:pPr>
    <w:rPr>
      <w:rFonts w:ascii="Arial" w:hAnsi="Arial" w:cs="Arial"/>
      <w:bCs w:val="false"/>
      <w:shadow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shadow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0:33:00Z</dcterms:created>
  <dc:creator>1</dc:creator>
  <dc:description/>
  <dc:language>en-US</dc:language>
  <cp:lastModifiedBy>Serge</cp:lastModifiedBy>
  <cp:lastPrinted>2011-12-23T08:52:00Z</cp:lastPrinted>
  <dcterms:modified xsi:type="dcterms:W3CDTF">2012-09-29T00:33:00Z</dcterms:modified>
  <cp:revision>2</cp:revision>
  <dc:subject/>
  <dc:title/>
</cp:coreProperties>
</file>