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16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29» ноября  2010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дких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дынкая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цева Елен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игонов Петр Иль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ченко Серг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-№ 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юшенко 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-техн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ченко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пренко Евген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хот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ОО "ПТМ архитектора Костина П.И.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ащенко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Архитектура и строительство»  </w:t>
              <w:br/>
              <w:t>г. Аз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вольский Константи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Архитектура и строительство»  </w:t>
              <w:br/>
              <w:t>г. Аз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-№ 54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пранова Галина Ак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Архитектура и строительство»  </w:t>
              <w:br/>
              <w:t>г. Аз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-№ 54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нина И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Архитектура и строительство»  </w:t>
              <w:br/>
              <w:t>г. Аз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ик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т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Архитектура и строительство»  </w:t>
              <w:br/>
              <w:t>г. Аз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сюк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Ф "ПанаСоф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сюк Леонид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Ф "ПанаСоф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шумаева Лид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НПФ "ПанаСоф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ентьева Лариса Кузьм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" Гидроспецфундаментстр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ркина Светлана 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" Гидроспецфундаментстр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ье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" Гидроспецфундаментстр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ьченко Валент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" Гидроспецфундаментстр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"Дон" Гидроспецфундаментстр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хоженко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5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емин Витал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архитекто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ков Валерий Владил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ская Татья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н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ндаренко Вад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-№ 5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морохов Виктор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юшкова Юл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агаев Дмит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нездилова И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ров Никола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-№ 5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 Константи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OO "Кортэк-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-2010 -№ 16 -№ 5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902" w:right="720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636270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.45pt;margin-top:50.1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autoSpaceDE w:val="true"/>
      <w:spacing w:lineRule="auto" w:line="480"/>
      <w:ind w:firstLine="284"/>
      <w:jc w:val="center"/>
      <w:outlineLvl w:val="0"/>
    </w:pPr>
    <w:rPr>
      <w:rFonts w:ascii="Arial" w:hAnsi="Arial" w:cs="Arial"/>
      <w:bCs w:val="false"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hadow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35:00Z</dcterms:created>
  <dc:creator>1</dc:creator>
  <dc:description/>
  <dc:language>en-US</dc:language>
  <cp:lastModifiedBy>Serge</cp:lastModifiedBy>
  <cp:lastPrinted>2012-03-12T04:15:00Z</cp:lastPrinted>
  <dcterms:modified xsi:type="dcterms:W3CDTF">2012-09-29T00:35:00Z</dcterms:modified>
  <cp:revision>2</cp:revision>
  <dc:subject/>
  <dc:title/>
</cp:coreProperties>
</file>