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>Протокол № 18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заседания Аттестационной комиссии 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СРО НП «ПРО» 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/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>от «03» декабря  2010 г.</w:t>
      </w:r>
    </w:p>
    <w:p>
      <w:pPr>
        <w:pStyle w:val="Normal"/>
        <w:widowControl/>
        <w:autoSpaceDE w:val="true"/>
        <w:spacing w:lineRule="atLeast" w:line="20" w:before="0" w:after="120"/>
        <w:ind w:left="180" w:hanging="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Комиссия в составе: </w:t>
      </w:r>
    </w:p>
    <w:tbl>
      <w:tblPr>
        <w:tblW w:w="83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2976"/>
      </w:tblGrid>
      <w:tr>
        <w:trPr/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олянский Э.А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Члены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лесник  В.А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Шмаров  Ю.Л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Благородов В.В.</w:t>
            </w:r>
          </w:p>
        </w:tc>
      </w:tr>
      <w:tr>
        <w:trPr>
          <w:trHeight w:val="170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стин П.И.</w:t>
            </w:r>
          </w:p>
        </w:tc>
      </w:tr>
    </w:tbl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rPr/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Провела аттестацию кандидатов на </w:t>
      </w:r>
      <w:r>
        <w:rPr>
          <w:b w:val="false"/>
          <w:sz w:val="28"/>
          <w:szCs w:val="28"/>
        </w:rPr>
        <w:t xml:space="preserve">право осуществлять подготовку проектной документации, отнесенной к их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петенции и занимаемой должности.</w:t>
      </w:r>
    </w:p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701"/>
        <w:gridCol w:w="3119"/>
        <w:gridCol w:w="5386"/>
        <w:gridCol w:w="2977"/>
      </w:tblGrid>
      <w:tr>
        <w:trPr>
          <w:trHeight w:val="14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b w:val="false"/>
                <w:bCs w:val="false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 xml:space="preserve">Фамилия, Имя, Отчество кандид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Должность в соответствии со штатным расписани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Организац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Область аттес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ind w:left="-16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b w:val="false"/>
                <w:bCs w:val="false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tLeast" w:line="20" w:before="0" w:after="120"/>
              <w:ind w:left="-164" w:right="-108" w:hanging="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аттестата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/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Шкутова Любовь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женер-проектировщ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ОО "ПСК "Ростовгипрошахт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8 -№ 6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/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втун Ольга Вале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хите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ОО "ПСК "Ростовгипрошахт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8 -№ 6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/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денко Ир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женер-проектировщ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ОО "ПСК "Ростовгипрошахт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8 -№ 6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/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коловская Ольга Бо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женер-проектировщ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ОО "ПСК "Ростовгипрошахт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8 -№ 6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ивоконева Татья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ОО "ПСК "Ростовгипрошахт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8-№ 6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сленников Дмитри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Южгеоспецпроект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8 -№ 6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нянкина Наталь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архитектор про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Южгеоспецпроект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8 -№ 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гагина Надежд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архитектор про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Реставрационно-строительная фирма "КУПОЛА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8 -№ 611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лицкая Еле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Реставрационно-строительная фирма "КУПОЛА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8 -№ 612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стеров Валентин Серафи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-констру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Реставрационно-строительная фирма "КУПОЛА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8 -№ 613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алезин Сергей 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Реставрационно-строительная фирма "КУПОЛА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8 -№ 614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юхта Петр Филипп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Реставрационно-строительная фирма "КУПОЛА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8-№ 615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томина Людмила Игнат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Реставрационно-строительная фирма "КУПОЛА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8-№ 616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нько София Лавренть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инженер про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П Менько С.Л.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8-№ 617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илевич Екатер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П Менько С.Л.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8 -№ 618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дометкин Артур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женер-проектировщ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П Менько С.Л.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8 -№ 6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зим Ольг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П Менько С.Л.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8 -№ 6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тонова Ин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женер-констру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П Ананьев А.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8-№ 6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сланова Галин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П Ананьев А.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8 -№ 6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локопытова Лиди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П Ананьев А.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8 -№ 6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гатырева Александр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хите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П Ананьев А.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8 -№ 6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харева Раис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архитектор про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П Ананьев А.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8 -№ 6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воднова Еле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хите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П Ананьев А.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8 -№ 6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вригина Елена Олег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хите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П Ананьев А.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8 -№6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амба Лили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хите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П Ананьев А.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8 -№ 6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ипенко Ларис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архитектор про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П Ананьев А.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8 -№ 6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ирина Валентин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П Ананьев А.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8 -№ 6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миглазов Андрей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инженер про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П Ананьев А.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8 -№ 6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менко Александр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женер-констру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П Ананьев А.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8-№ 6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рисс Ири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П Ананьев А.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8 -№ 6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урилова Ан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П Ананьев А.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8 -№ 6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ховребов Александр Робер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архитектор проек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О "Строительно-монтажный поезд-162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8 -№ 6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ункель Юрий Вениам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инженер проек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О "Строительно-монтажный поезд-162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8 -№ 6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дрявцев Юрий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О "Строительно-монтажный поезд-162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8-№ 6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ивов Николай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женер-проектировщ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О "Строительно-монтажный поезд-162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8 -№ 6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tbl>
      <w:tblPr>
        <w:tblW w:w="1357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2976"/>
        <w:gridCol w:w="5245"/>
      </w:tblGrid>
      <w:tr>
        <w:trPr/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олянский Э.А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Члены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лесник  В.А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Шмаров  Ю.Л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Благородов В.В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стин П.И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sectPr>
          <w:type w:val="nextPage"/>
          <w:pgSz w:orient="landscape" w:w="16838" w:h="11906"/>
          <w:pgMar w:left="902" w:right="720" w:gutter="0" w:header="0" w:top="709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eastAsia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/>
          <w:b w:val="false"/>
          <w:bCs w:val="false"/>
          <w:sz w:val="22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180</wp:posOffset>
                </wp:positionH>
                <wp:positionV relativeFrom="paragraph">
                  <wp:posOffset>636270</wp:posOffset>
                </wp:positionV>
                <wp:extent cx="343535" cy="457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3.45pt;margin-top:50.1pt;width:27pt;height:36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/>
          <w:b w:val="false"/>
          <w:bCs w:val="false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LineNumbers/>
      <w:suppressAutoHyphens w:val="true"/>
      <w:autoSpaceDE w:val="true"/>
      <w:spacing w:lineRule="auto" w:line="480"/>
      <w:ind w:firstLine="284"/>
      <w:jc w:val="center"/>
      <w:outlineLvl w:val="0"/>
    </w:pPr>
    <w:rPr>
      <w:rFonts w:ascii="Arial" w:hAnsi="Arial" w:cs="Arial"/>
      <w:bCs w:val="false"/>
      <w:shadow/>
      <w:sz w:val="4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shadow/>
      <w:sz w:val="4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0:35:00Z</dcterms:created>
  <dc:creator>1</dc:creator>
  <dc:description/>
  <dc:language>en-US</dc:language>
  <cp:lastModifiedBy>Serge</cp:lastModifiedBy>
  <cp:lastPrinted>2012-03-13T08:06:00Z</cp:lastPrinted>
  <dcterms:modified xsi:type="dcterms:W3CDTF">2012-09-29T00:35:00Z</dcterms:modified>
  <cp:revision>2</cp:revision>
  <dc:subject/>
  <dc:title/>
</cp:coreProperties>
</file>