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9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6» дека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тюжанинова Наталь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О "Строительно-монтажный поезд-16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митриева Лариса Е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О "Строительно-монтажный поезд-16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щеренко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О "Строительно-монтажный поезд-16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иенко Макси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О "Строительно-монтажный поезд-16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ая Ирина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О "Строительно-монтажный поезд-16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-№ 6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олокин Олег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О "Строительно-монтажный поезд-16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мин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О "Строительно-монтажный поезд-16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апов Дмит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О "Строительно-монтажный поезд-16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4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щанинов 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О "Строительно-монтажный поезд-16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4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доренко Элеоно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О "Строительно-монтажный поезд-16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4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водский Викт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спецпроектмонтаж-Холд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4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спецпроектмонтаж-Холд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-№ 65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ьников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спецпроектмонтаж-Холд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-№ 65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сенко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спецпроектмонтаж-Холд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-№ 65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юков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спецпроектмонтаж-Холд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5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охина Валентина Джакомо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спецпроектмонтаж-Холд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 Евген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спецпроектмонтаж-Холд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дова Ни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ЕО-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-№ 6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 Юр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ЕО-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имов 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ЕО-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гурян Валенти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ЕО-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рожец 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ЕО-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лье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ЕО-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гач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ЕО-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6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ЕО-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ко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ПСК</w:t>
            </w:r>
            <w:r>
              <w:rPr>
                <w:b w:val="false"/>
                <w:bCs w:val="false"/>
                <w:sz w:val="24"/>
                <w:szCs w:val="24"/>
              </w:rPr>
              <w:t>"Ростовгипрошах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оград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ГазСерв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таев Алексей Арс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ГазСерв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ьялова Анто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ГазСерв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-№ 6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т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ГазСерв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ща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ГазСерв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анько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ГазСерв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бенко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ГазСерв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реденко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ГазСерв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-№ 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ник Игорь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АМ "Олив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9 -№ 6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36:00Z</dcterms:created>
  <dc:creator>1</dc:creator>
  <dc:description/>
  <dc:language>en-US</dc:language>
  <cp:lastModifiedBy>Serge</cp:lastModifiedBy>
  <cp:lastPrinted>2011-12-28T07:07:00Z</cp:lastPrinted>
  <dcterms:modified xsi:type="dcterms:W3CDTF">2012-09-29T00:36:00Z</dcterms:modified>
  <cp:revision>2</cp:revision>
  <dc:subject/>
  <dc:title/>
</cp:coreProperties>
</file>