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21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0» декабря  2010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386"/>
        <w:gridCol w:w="2977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ев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МУ "Новый Город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 -№ 7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ьховская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МУ "Новый Город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 -№ 7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льный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 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МУ "Новый Город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 -№ 7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жевой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МУ "Новый Город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 -№ 7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ченко Ром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МУ "Новый Город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-№ 7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енко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МУ "Новый Город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 -№ 7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тина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МУ "Новый Город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 -№ 7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ровой Евген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МУ "Новый Город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 -№ 71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глдиян Багдасар Мартиро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о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 -№ 71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борницкая Ян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о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 -№ 71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глдиян Александра Багдас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о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 -№ 71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лаухян Ашхен Арсен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о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-№ 72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хтамишян Мелкон Авед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о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-№ 72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онов Серг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ст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-№ 72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горова Н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ст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21 -№ 72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аш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ст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 -№ 7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ако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ст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 -№ 7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венко Гал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ст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-№ 7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венко Анатолий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ст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 -№ 7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ва Лил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ст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 -№ 7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к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ст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 -№ 7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фронов Геннад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ст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 -№ 7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ич Олег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 тех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ст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 -№ 7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овников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ст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 -№7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еев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ст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 -№ 7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карамит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ст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 -№ 7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карамит Владимир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ст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 -№ 7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тун Ольга Гер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ст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 -№ 7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ников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ст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-№ 7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оненко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ст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 -№ 7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тников Виктор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ст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 -№ 7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феров Алексей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Ист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 -№ 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орелов Валер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Дон Электро 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 -№ 7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щенко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Дон Электро 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-№ 7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ыденный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тех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Дон Электро 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1 -№ 7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902" w:right="720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39:00Z</dcterms:created>
  <dc:creator>1</dc:creator>
  <dc:description/>
  <dc:language>en-US</dc:language>
  <cp:lastModifiedBy>Serge</cp:lastModifiedBy>
  <cp:lastPrinted>2012-03-19T07:53:00Z</cp:lastPrinted>
  <dcterms:modified xsi:type="dcterms:W3CDTF">2012-09-29T00:39:00Z</dcterms:modified>
  <cp:revision>2</cp:revision>
  <dc:subject/>
  <dc:title/>
</cp:coreProperties>
</file>