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22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3» дека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оров Юрий Ро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Дон Электро 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4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бара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Дон Электро 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4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ачева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ромышленная группа "Южный реги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4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ае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ромышленная группа "Южный реги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ашников Ив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ромышленная группа "Южный реги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4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мов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ромышленная группа "Южный реги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асько Паве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ышленная группа "Южный реги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илкин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ромышленная группа "Южный реги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5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шкин Владислав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ышленная группа "Южный реги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5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ов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ышленная группа "Южный реги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5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ман Викт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ышленная группа "Южный реги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5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ураков Евген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ышленная группа "Южный реги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5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йлов Паве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деал-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5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ьшин Никити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деал-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№ 127-2010 -№ 22-№75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ул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деал-Тран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5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ин Анато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К "Южгеолстром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2-№75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 Вячеслав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К "Южгеолстром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6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ельева По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К "Южгеолстром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ченко Геннад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К "Южгеолстром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6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ридено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К "Южгеолстром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6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огов Олег Иван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К "Южгеолстром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6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омонова Ольг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К "Южгеолстром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выдова Ал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К "Южгеолстром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6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К "Южгеолстром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атова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6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кина Валер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6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анов Анато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7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анова И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7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сов Евген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7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ко Николай Пантел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7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ькало 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7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енко Евгений Ник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ницына Евген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7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галина И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7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ова Ольг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7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 Вад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7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йлов Влади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8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ибалов 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8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йник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8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тин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8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киджиева Нинел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8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ный Леонид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8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роков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8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лев Дмит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8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ченко Анатолий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Фирма "Б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8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мин Викто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социация  "Черноморэколог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8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акум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социация  "Черноморэколог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9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ин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социация  "Черноморэколог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2-№791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9:00Z</dcterms:created>
  <dc:creator>User</dc:creator>
  <dc:description/>
  <dc:language>en-US</dc:language>
  <cp:lastModifiedBy>Serge</cp:lastModifiedBy>
  <cp:lastPrinted>2012-03-20T06:29:00Z</cp:lastPrinted>
  <dcterms:modified xsi:type="dcterms:W3CDTF">2012-09-29T00:39:00Z</dcterms:modified>
  <cp:revision>2</cp:revision>
  <dc:subject/>
  <dc:title/>
</cp:coreProperties>
</file>