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23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15» декабря  2010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3119"/>
        <w:gridCol w:w="5386"/>
        <w:gridCol w:w="2977"/>
      </w:tblGrid>
      <w:tr>
        <w:trPr>
          <w:trHeight w:val="1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лашников Михаи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ДОРИ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3-№79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икуленков Михаил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ДОРИ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3-№79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ленникова Зинаид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ДОРИ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3-№79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рижный Андр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ДОРИ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3-№79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ткин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ДОРИ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3-№79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рипко Маргарит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ДОРИ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3-№79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нощенко Серге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ДОРИ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3-№79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гапов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ДОРИ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3-№79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инкова Окс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ДОРИ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3-№80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алилов Кагроман Ибрагим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ДОРИ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3-№80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илаева Ларис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ДОРИ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3-№80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унева 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ДОРИ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3-№80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ан-Бин Дмитрий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ДОРИ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3-№80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оморохов Геннад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рхит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ДОРИ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3-№80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каберина М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тройМак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3-№80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каберин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тройМак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23-№80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ыстров Никола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тройМак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3-№80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рбенко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тройМак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3-№8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ликий Сергей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тройМак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3-№81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каберин Александр Прокоф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тройМак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3-№81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ыстров Андр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тройМак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4-№81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дная 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тройМак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3-№8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ьков Александр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тройМак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3-№81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ришков Андр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тройМак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3-№8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рбенко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рхит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тройМак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3-№81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шков Николай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рхит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тройМак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3-№81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тефе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тройМак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3-№81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убин 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рхит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тройМак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3-№81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син Ю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-техн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тройМак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3-№82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ка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рхит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тройМак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3-№82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ка Геннад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рхит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тройМак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3-№82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вахно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тройМакс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3-№8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уменко Анастасия Леонидовн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ИТЦ "Моноли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3-№82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фремова Наталья Леонидовн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ИТЦ "Моноли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3-№82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мсонова Лидия Васильевн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ИТЦ "Моноли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3-№82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ргун Никола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"Южный федеральный университет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3-№82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ищулина Виктор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"Южный федеральный университе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3-№82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лешова И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архитектор про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 Федеральное государственное автономное образовательное учреждение высшего профессионального образования "Южный федеральный университе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3-№82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лчанов Викто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архитектор про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"Южный федеральный университе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3-№83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валенко Алекс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рхит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"Южный федеральный университе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 2010- №23-№831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40:00Z</dcterms:created>
  <dc:creator>User</dc:creator>
  <dc:description/>
  <dc:language>en-US</dc:language>
  <cp:lastModifiedBy>Serge</cp:lastModifiedBy>
  <cp:lastPrinted>2012-03-21T08:41:00Z</cp:lastPrinted>
  <dcterms:modified xsi:type="dcterms:W3CDTF">2012-09-29T00:40:00Z</dcterms:modified>
  <cp:revision>2</cp:revision>
  <dc:subject/>
  <dc:title/>
</cp:coreProperties>
</file>