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7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игеев Алекс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ее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хонин Евген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линич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олотар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ее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роз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робьева Александр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3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силенко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4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вягинц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4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як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утина Александ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инцева Лар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4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4-№8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пченко Вячеслав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4-№8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падчев Владими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4-№8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говская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ирнова Таис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л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женер-проектировщ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к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женер-проектировщ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шман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ртаньянц Сенекерим Андрон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учников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гоян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ляр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учник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учников Игорь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здняковская Мари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5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аренко Игорь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чурин Вяче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-Инжинир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ёва Окс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-Инжинир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зык Павел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-Инжинир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силец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орницкая Татья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ОО " фирма "Ростовнефтетранс"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ымченко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силец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лдырева Таис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ешников Леонид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6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тенко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7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ьянова Ольг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женер-проектировщ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71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0:00Z</dcterms:created>
  <dc:creator>User</dc:creator>
  <dc:description/>
  <dc:language>en-US</dc:language>
  <cp:lastModifiedBy>Serge</cp:lastModifiedBy>
  <cp:lastPrinted>2012-03-21T08:41:00Z</cp:lastPrinted>
  <dcterms:modified xsi:type="dcterms:W3CDTF">2012-09-29T00:40:00Z</dcterms:modified>
  <cp:revision>2</cp:revision>
  <dc:subject/>
  <dc:title/>
</cp:coreProperties>
</file>