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25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0» дека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изаров Конста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7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авина Вер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 -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7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знецов Викто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7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арасенко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7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зи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7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менко Никола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рхит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7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орезова Алл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 фирма "Ростовнефте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7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ибицкий Серг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7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липп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8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ценюк Юли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архи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8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шенко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8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ибицкий Борис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8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рганский Семе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8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рас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5-№88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упр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5-№88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ршук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5-№88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мченко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8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шкат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тузов Андр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Скибицкий С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9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тровский Владислав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едприятие "СТРОЙКОНТА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9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тровский Григорий Нико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едприятие "СТРОЙКОНТА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9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рыкин Вита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едприятие "СТРОЙКОНТА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прыкин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едприятие "СТРОЙКОНТА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9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ратолюбов Андрей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едприятие "СТРОЙКОНТА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сленков Васили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9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кемаладзе Георгий Рева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9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щанюк Альб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9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89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ато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0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ндаренко Ива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0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мовце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ОО "ЮгСтройПроект"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0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удзь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ндаренко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0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пранова Ве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0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бай Евген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0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хорошкин Макс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0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щенко Гал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0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дкая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0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лоусова Евген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1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рстов Юр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5-№911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0:00Z</dcterms:created>
  <dc:creator>User</dc:creator>
  <dc:description/>
  <dc:language>en-US</dc:language>
  <cp:lastModifiedBy>Serge</cp:lastModifiedBy>
  <cp:lastPrinted>2012-04-10T06:43:00Z</cp:lastPrinted>
  <dcterms:modified xsi:type="dcterms:W3CDTF">2012-09-29T00:40:00Z</dcterms:modified>
  <cp:revision>2</cp:revision>
  <dc:subject/>
  <dc:title/>
</cp:coreProperties>
</file>