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2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2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сленк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1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меева 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1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нуйл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1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дагазов Аслан Каз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Модул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1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яе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Модул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1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дагазов Казбек Ха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Модул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1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н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Модул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1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бач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Модул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1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вченко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Модул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2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рмолович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Модул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2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йвер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Модул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2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равин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Модуло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2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льин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Спецпроекткомпле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2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ндаренко Геннад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пецпроекткомпле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6-№92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люшечкин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пецпроекткомпле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6-№92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еев Роди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Аб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6-№92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гина Елена Ж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б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2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ыше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б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верюхин Анато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б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атов Дмитрий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корнеев Дмит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корнее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жокару Игорь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птюг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ичкин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ановская Маргарит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тюченко Игорь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енко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3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йце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мСтройМонтаж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4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рот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МПКО "Анте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4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сенова Викто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МПКО "Анте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4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вед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МПКО "Анте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олотоусо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МПКО "Анте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0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вед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МПКО "Анте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4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ыбачек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МПКО "Анте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именко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МПКО "Анте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4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дрявц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МПКО "Анте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тенко Людмил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женер-проектировщ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МПКО "Антей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4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ван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нэнергомонтаж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вженко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нэнергомонтаж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6-№951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1:00Z</dcterms:created>
  <dc:creator>User</dc:creator>
  <dc:description/>
  <dc:language>en-US</dc:language>
  <cp:lastModifiedBy>Serge</cp:lastModifiedBy>
  <cp:lastPrinted>2012-04-09T06:22:00Z</cp:lastPrinted>
  <dcterms:modified xsi:type="dcterms:W3CDTF">2012-09-29T00:41:00Z</dcterms:modified>
  <cp:revision>2</cp:revision>
  <dc:subject/>
  <dc:title/>
</cp:coreProperties>
</file>