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27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4» декабря  2010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119"/>
        <w:gridCol w:w="5386"/>
        <w:gridCol w:w="2977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лабанов Юр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товарх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7-№95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утакова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товарх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7-№95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уев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товарх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7-№95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уева Наталья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"Ростоварх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7-№95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ньщик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товарх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7-№95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волоцкий Дмит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товарх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7-№95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ередниченко Ирина Лео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"Ростоварх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7-№95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доров Евген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товарх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7-№95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ращенко Антон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товарх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7-№96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исьменный Станислав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П Письменный С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7-№96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удолев Владимир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П Письменный С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7-№96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ваб Вадим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П Письменный С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7-№96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ипкович Горальд Иосиф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Группа компаний А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7-№96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катов Валерий Тимоф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Группа компаний А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0-№27-№96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ашлов Серг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"Группа компаний А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96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мбаян Елена Дрта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- 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Группа компаний А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96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володская Викто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Группа компаний А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96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ирющенко 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Группа компаний А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9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икитин Александ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Группа компаний А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97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ернощеков Никола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Группа компаний А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89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истякова Ан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Группа компаний А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97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ирющенко Ларис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Группа компаний А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9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исовая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Группа компаний А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97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робьев Ю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Группа компаний А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9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жинова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Группа компаний А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97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удометкин Арту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Группа компаний А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97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евченко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Группа компаний А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97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п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оюзАгро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97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аус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оюзАгро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98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допьянова Татьяна Алекса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оюзАгро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98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охл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оюзАгро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98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ласова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оюзАгро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9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ыльков Евгений Прох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 - 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оюзАгро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98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болева Окса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оюзАгро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98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нильченко Валент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 - 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оюзАгро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98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печаева Татьяна Мир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оюзАгро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98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льнико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-техн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оюзАгро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98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аржиманов Марат Альбер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ОО ПАМ </w:t>
            </w:r>
            <w:r>
              <w:rPr>
                <w:b w:val="false"/>
                <w:bCs w:val="false"/>
                <w:sz w:val="24"/>
                <w:szCs w:val="24"/>
              </w:rPr>
              <w:t>"</w:t>
            </w:r>
            <w:r>
              <w:rPr>
                <w:b w:val="false"/>
                <w:sz w:val="24"/>
                <w:szCs w:val="24"/>
              </w:rPr>
              <w:t xml:space="preserve"> Олив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98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ришина Евген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оюзАгро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99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ницын Константин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Кадастровый цент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99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убенко Роман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Кадастровый цент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99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снянов Ю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Кадастровый цент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99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роненко Лид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Кадастровый цент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99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качева Евген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Кадастровый цент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99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анов Владими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Кадастровый цент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0-№27-№996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41:00Z</dcterms:created>
  <dc:creator>User</dc:creator>
  <dc:description/>
  <dc:language>en-US</dc:language>
  <cp:lastModifiedBy>Serge</cp:lastModifiedBy>
  <cp:lastPrinted>2012-04-12T06:58:00Z</cp:lastPrinted>
  <dcterms:modified xsi:type="dcterms:W3CDTF">2012-09-29T00:41:00Z</dcterms:modified>
  <cp:revision>2</cp:revision>
  <dc:subject/>
  <dc:title/>
</cp:coreProperties>
</file>