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7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ижановский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99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олох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99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ишкина Тамара Пла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99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ифрин Алексе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образовательное учреждение высшего профессионального образования «Донской государственный технический университет» ДГ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Щерба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образовательное учреждение высшего профессионального образования «Донской государственный технический университет» ДГ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ньшов Ю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е образовательное учреждение высшего профессионального образования «Донской государственный технический университет» ДГ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вищенко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ПС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юдмирская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ПС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дрявце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ПС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пронов Дмитри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ровский Серг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юбимова Ю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жк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0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8-№101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отов Евгений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8-№101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харинова Г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8-№101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кол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8-№101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айман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8-№1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вост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8-№101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ПТАМ Сапронова Д.В.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8-№1016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3:00Z</dcterms:created>
  <dc:creator>User</dc:creator>
  <dc:description/>
  <dc:language>en-US</dc:language>
  <cp:lastModifiedBy>Serge</cp:lastModifiedBy>
  <cp:lastPrinted>2012-04-09T06:13:00Z</cp:lastPrinted>
  <dcterms:modified xsi:type="dcterms:W3CDTF">2012-09-29T00:43:00Z</dcterms:modified>
  <cp:revision>2</cp:revision>
  <dc:subject/>
  <dc:title/>
</cp:coreProperties>
</file>