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29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1» января  2011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имофее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29-№101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всковская Ольга Афанас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29-№101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лтыпин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29-№101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ндаренко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Рост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29-№102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шанева 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Рост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29-№102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фремова 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29-№102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рюше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29-№102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атерников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29-№102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ятницкая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29-№102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вров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29-№102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асенко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АБ 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29-№102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орожный Ю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АБ 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29-№102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триков Ю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Юж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29-№102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аруков Олег Александрович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ТАМ Кварта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3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езников Анатолий Стеф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ТАМ Кварта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3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ьянков Павел Сергеевич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ПТМ архитектора Костина П.И.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3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ниенко Екате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ПАМ "Олив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фонин Борис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ОП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3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аповалова Надеж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ОП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3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юфтяков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ОП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3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акулев Вади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ВодТехн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линько 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ВодТехноПроект"</w:t>
            </w: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3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лядинова Н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ВодТехн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кин Владими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 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ВодТехн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4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гов Дмит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ВодТехн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4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акуле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ВодТехн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4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черенко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ВодТехн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4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акулев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ВодТехн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4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Щуцкий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ВодТехн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4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тникова Ве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ВодТехн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4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епаненко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ВодТехн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4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ндаренко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 - 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ВодТехн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4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лошкин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ВодТехн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4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намарева Гал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ВодТехн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5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локопытова Лид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П Ананьев Андрей Геннад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5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гатырева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П Ананьев Андрей Геннад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5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вригина Еле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П Ананьев Андрей Геннад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5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рисс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П Ананьев Андрей Геннад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5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ленник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Архитектурное наследие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5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горелов Игорь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Дон Электро 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29-№1056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2:00Z</dcterms:created>
  <dc:creator>User</dc:creator>
  <dc:description/>
  <dc:language>en-US</dc:language>
  <cp:lastModifiedBy>Serge</cp:lastModifiedBy>
  <cp:lastPrinted>2012-04-24T04:24:00Z</cp:lastPrinted>
  <dcterms:modified xsi:type="dcterms:W3CDTF">2012-09-29T00:42:00Z</dcterms:modified>
  <cp:revision>2</cp:revision>
  <dc:subject/>
  <dc:title/>
</cp:coreProperties>
</file>