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2» окт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ищенко Татьяна Каз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рхит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рае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иектурн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ельянова Катерина Вас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ельян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дня Анатоли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щ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дырь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дерман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7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денко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женко Антон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-№ 8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есов Павел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гоцкая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ром Профи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НПП "Конту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вельева Нелли 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НПП "Конту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сников Влади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НПП "Конту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енко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ельченко Людмил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ияно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ян Михаил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питько Александр Н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горский Андрей Владим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очк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иденко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тченко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енцева Екате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гтяренко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виденко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ченко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овой Виталий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овале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кова Анжела Клав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лов Евгений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Кузьменко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3 -№ 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29:00Z</dcterms:created>
  <dc:creator>1</dc:creator>
  <dc:description/>
  <dc:language>en-US</dc:language>
  <cp:lastModifiedBy>Serge</cp:lastModifiedBy>
  <cp:lastPrinted>2011-12-20T04:18:00Z</cp:lastPrinted>
  <dcterms:modified xsi:type="dcterms:W3CDTF">2012-09-29T00:29:00Z</dcterms:modified>
  <cp:revision>2</cp:revision>
  <dc:subject/>
  <dc:title/>
</cp:coreProperties>
</file>