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30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11» февраля  2011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вела аттестацию кандидатов на </w:t>
      </w:r>
      <w:r>
        <w:rPr>
          <w:b w:val="false"/>
          <w:sz w:val="28"/>
          <w:szCs w:val="28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3119"/>
        <w:gridCol w:w="5386"/>
        <w:gridCol w:w="2977"/>
      </w:tblGrid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бова Ольг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Строй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5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паев Дмитрий Ге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ПКО ДонСтройПроект 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5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/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анский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специалист конструк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Проектно-сметное бюро 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5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щенко Серг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" РостовПромСтальПроек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удряшев Анато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1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говенко Никола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2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епелев Рома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3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рмазе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4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крий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5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фанасьева Еле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6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обк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7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юсюра Никола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8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именов Владимир 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69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очарова Александ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27-2011-№30-№1070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ваков Андре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рхитек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"ТАУЭР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7-2011-№30-№1071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3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  <w:gridCol w:w="5245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0:43:00Z</dcterms:created>
  <dc:creator>User</dc:creator>
  <dc:description/>
  <dc:language>en-US</dc:language>
  <cp:lastModifiedBy>Serge</cp:lastModifiedBy>
  <cp:lastPrinted>2012-04-23T08:25:00Z</cp:lastPrinted>
  <dcterms:modified xsi:type="dcterms:W3CDTF">2012-09-29T00:43:00Z</dcterms:modified>
  <cp:revision>2</cp:revision>
  <dc:subject/>
  <dc:title/>
</cp:coreProperties>
</file>