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1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6» марта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1559"/>
        <w:gridCol w:w="3118"/>
        <w:gridCol w:w="5385"/>
        <w:gridCol w:w="2976"/>
      </w:tblGrid>
      <w:tr>
        <w:trPr>
          <w:trHeight w:val="14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карев 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женко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 - 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лженко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аров Максим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 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скин 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вланова 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ЮгПроектСтро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либоженк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ОПТИМА 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щанюк Альб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7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городская Ма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рочкин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исовская 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пехин Александ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орожец Сергей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пронов Олег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1-№108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конечникова Анже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8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удь Ан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8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ерных Г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 - 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8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валь Ма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8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юльдин Павел Гав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0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лександровский 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МПКО "Антей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1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Шелепов Игорь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ехнадзо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2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ган Вадим Давы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ехнадзо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3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рд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ехнадзо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4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риненко Тать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ехнадзор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рченко Валер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Строй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йнер Евг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СоюзАгроПроект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7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фиманова Любовь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8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ская Надежд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Герда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099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икова Там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РемСтройМонтаж"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1-№1100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4:00Z</dcterms:created>
  <dc:creator>User</dc:creator>
  <dc:description/>
  <dc:language>en-US</dc:language>
  <cp:lastModifiedBy>Serge</cp:lastModifiedBy>
  <dcterms:modified xsi:type="dcterms:W3CDTF">2012-09-29T00:44:00Z</dcterms:modified>
  <cp:revision>2</cp:revision>
  <dc:subject/>
  <dc:title/>
</cp:coreProperties>
</file>