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7» апреля 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559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лод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Оригами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нид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Градостроитель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ьков А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 инженер прое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 фирма "Ростовнефтетран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юков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 фирма "Ростовнефтетран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иза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ейник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ДонКоммун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ь Андр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теплосерв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рошенко Г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теплосерв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охина Ма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теплосерв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0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отов Юр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ТАМ Сапроноа Д.В.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2-№1110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4:00Z</dcterms:created>
  <dc:creator>User</dc:creator>
  <dc:description/>
  <dc:language>en-US</dc:language>
  <cp:lastModifiedBy>Serge</cp:lastModifiedBy>
  <dcterms:modified xsi:type="dcterms:W3CDTF">2012-09-29T00:44:00Z</dcterms:modified>
  <cp:revision>2</cp:revision>
  <dc:subject/>
  <dc:title/>
</cp:coreProperties>
</file>