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» июн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ушнаре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Градостроитель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омоец Пет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01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щенко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вацевич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ников Васил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нецова Та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он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 Аркад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рловское ДС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тоненко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1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кул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2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шина Лид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Экспер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2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омарев Витал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Экспер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2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брева Ритт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Экспер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3-№1123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5:00Z</dcterms:created>
  <dc:creator>User</dc:creator>
  <dc:description/>
  <dc:language>en-US</dc:language>
  <cp:lastModifiedBy>Serge</cp:lastModifiedBy>
  <cp:lastPrinted>2012-07-30T08:21:00Z</cp:lastPrinted>
  <dcterms:modified xsi:type="dcterms:W3CDTF">2012-09-29T00:45:00Z</dcterms:modified>
  <cp:revision>2</cp:revision>
  <dc:subject/>
  <dc:title/>
</cp:coreProperties>
</file>