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0» июня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59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анюченко Константи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Рос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12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гее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У РО "Институт градостроительст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02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ловань 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12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ыбин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12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уфанов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ДОРИС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12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шакова Валент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"Архстрой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12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ебов Ю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 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рх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4-№1130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5:00Z</dcterms:created>
  <dc:creator>User</dc:creator>
  <dc:description/>
  <dc:language>en-US</dc:language>
  <cp:lastModifiedBy>Serge</cp:lastModifiedBy>
  <dcterms:modified xsi:type="dcterms:W3CDTF">2012-09-29T00:45:00Z</dcterms:modified>
  <cp:revision>2</cp:revision>
  <dc:subject/>
  <dc:title/>
</cp:coreProperties>
</file>