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июл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тельников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Рос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рбаян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адостроитель"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03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инцова Виктория 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нчар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сеев Алексей Петр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Ростоварх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маненко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курин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чук Русл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 - проектировщ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3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ировский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турли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кун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зрук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ык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проектира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ярчико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ПЕЦАВТОМАТИ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зарев Николай Ю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ырда Никола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шин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жил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одкаменный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Инженерный центр "Интелл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5-№1149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5:00Z</dcterms:created>
  <dc:creator>User</dc:creator>
  <dc:description/>
  <dc:language>en-US</dc:language>
  <cp:lastModifiedBy>Serge</cp:lastModifiedBy>
  <cp:lastPrinted>2012-06-08T07:21:00Z</cp:lastPrinted>
  <dcterms:modified xsi:type="dcterms:W3CDTF">2012-09-29T00:45:00Z</dcterms:modified>
  <cp:revision>2</cp:revision>
  <dc:subject/>
  <dc:title/>
</cp:coreProperties>
</file>